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чета МАОУ лицей № 46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Настоящий порядок регламентирует зачет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пунктом 7 части 1 статьи 34 Федерального закона от 29.12.2012 №273-ФЗ «Об образовании в Российской Федерации» учащиеся имеют право на зачет МАОУ лицей № 46, в установленном им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учащегося от необходимости повторного изучения соответствующе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хся по программам, реализуемым в сетев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хся по индивидуальному учебному пл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еденных для продолжения обучения из сторонни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шедших с одного профиля обучения на другой внутри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вших их в сторонних организациях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ой подготовки по профессиям рабочих, должностям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м общеразвивающи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м предпрофессиона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чет результатов освоения учащимся учебных предметов по программам начального общего, основного общего, среднего общего образования и программам профессиональной подготовки по профессиям рабочих и должностям служащих осуществляется при одновременном выполнении следующи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 предметы входят в учебные планы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я дисциплин полностью совпадают с наименованиями дисциплин в учебном плане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часов, отведенное на их изучение в сторонней организации, составляет не менее 90% от количества, отведенного на их изучение в учебном плане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 предметы не являются обязательными для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 предметы не выбраны учащимися для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чет результатов освоения учащимися выпускных классов (9-х, 11-х) учебных предметов по программам основного, среднего общего образования, являющихся обязательными или выбранными учащимся для государственной аттестации, не произ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шение о зачёте дисциплины оформ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чёт дисциплины проводится не позднее одного месяца до начала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МАОУ лицей №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едагогический совет может принять решение о прохождении уча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АОУ лицей № 46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ля получения зачета учащийся, достигший возраста 14 лет или родители (законные представители) несовершеннолетнего учащегося представляют в учреждение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зачёте дисцип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 об образовании или справку об обучении или о периоде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ранее обучался учащи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заявлении обязательно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.И.О. заявителя (Ф.И.О. учащегося в заявлении 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предмета (предме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 (классы), год (годы) из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и юридический адрес сторонн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предмета (предметов) в учебном плане сторонн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етка (отметки) учащегося по результатам итогового или промежуточ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предмета (предме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 (классы), год (годы) из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предмета (предметов) в учебном плане сторонн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(формы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етка (отметки) по результатам итогового или промежуточ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 результатам рассмотрения заявления директор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В случае при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решения «а» директор издает приказ о зачете результатов освоения учащимся заявлен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</w:t>
        <w:tab/>
        <w:t>решение «б» осуществляется в случае изучения учащимся заявленного предмета в рамках обязательной части учебного плана ОО. Директор издает приказ о зачете результатов освоения заявленного предмета (предметов) в сторонней организации с усредненной итоговой оценкой (отмет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</w:t>
        <w:tab/>
        <w:t>решения «в» директор ставит на заявлении резолюцию «Отказать». Учащемуся по заявленному предмету выставляется итоговая оценка (отметка), полученная им в МАОУ лицей №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чет результатов освоения учащимся любых учебных предметов по дополнительным общеразвивающим и предпрофессиональным программам осуществля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лучение зачёта не освобождает учащегося от прохождения итоговой аттестации в МАОУ лицей №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случае несовпадения формы промежуточной аттестации по дисциплине («зачёт» вместо балльной оценки), по желанию уча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Результаты зачёта фиксирую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Дисциплины, освоенные учащимися в другой организации, осуществляющей образовательную деятельность, но не предусмотренные учебным планом МАОУ лицей № 46, могут быть зачтены учащемуся по его письменному заявлению или заявлению родителей (законных представителей) несовершеннолетне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настоящего локального нормативного акта, в соответствии с ч.3 ст.30 ФЗ-273 «Об образовании в РФ», учитывается мнение совета обучающихся, совета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АОУ лицей №46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г. Уфа РБ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иной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есть моему сыну (дочери), Ф.И.О., учащемуся ____класса, следующие предметы, изученные в сторонней организации, имеющей юридический адре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торонней организа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 общеобразовательное учреждение лицей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20___г.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чете результатов о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го языка учащимся 4 «а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ОО, Порядком зачета общеобразовательной организацией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Зачесть учащемуся 4 «а» класса Ф.И. английский язык за 2-й и 3-й классы с отметками «5» (отл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лассному руководителю 4 «а» класса Ф.И.О. до «____»______20___г. включительно внести необходимые записи в личное дело Ф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приказа возложить на заместителя директора по УВР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Заявление Ф.И.О.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правка сторонней организации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лице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 общеобразовательное учреждение лицей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20___г.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чете результатов осво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лийского языка учащимся 4 «а» кла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 класс Ф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редненными отме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7 ч.1 ст. 34 «Основные права обучающихся и меры их социальной поддержки и стимулирования», Федерального закона «Об образовании в Российской Федерации», уставом ОО, Порядком зачета МАОУ лицей № 46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Зачесть учащемуся 4 «а» класса Ф.И. английский язык за 2 класс с отметкой «4» (хорош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лассному руководителю 4 «а» класса Ф.И.О. до «____»_____20____г. включительно внести необходимые записи в личное дело Ф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приказа возложить на заместителя директора по УВР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 Ф.И.О. на 1 ли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 сторонней организации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  <w:tab/>
        <w:tab/>
        <w:tab/>
        <w:t xml:space="preserve">Подпись </w:t>
        <w:tab/>
        <w:tab/>
        <w:tab/>
        <w:t>Ф.И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ознакомлены: </w:t>
        <w:tab/>
        <w:tab/>
        <w:t xml:space="preserve">Подпись </w:t>
        <w:tab/>
        <w:tab/>
        <w:t xml:space="preserve">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редненная отметка определяется как среднее арифметическое оценки, полученной учеником в ОО, и оценки, полученной им в сторонней организации с округлением в пользу уче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00Z</dcterms:created>
  <dc:creator>Галина</dc:creator>
  <dc:description/>
  <dc:language>en-US</dc:language>
  <cp:lastModifiedBy>Администратор</cp:lastModifiedBy>
  <dcterms:modified xsi:type="dcterms:W3CDTF">2014-09-10T10:07:00Z</dcterms:modified>
  <cp:revision>2</cp:revision>
  <dc:subject/>
  <dc:title/>
</cp:coreProperties>
</file>