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едении личных дел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б образовании в РФ» с целью регламентации работы с личными делами учащихся лицея и определяет порядок действий всех категорий работников лицея, участвующих в работе с вышеназванной документаци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оформления личных дел при поступлении в лице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2.1. Личное дело учащегося впервые оформляется при приеме в первый класс лицея учителе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ласса. Оно подписывается директором лицея и заверяется круглой гербовой печать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right="30" w:hanging="0"/>
        <w:jc w:val="both"/>
        <w:rPr/>
      </w:pPr>
      <w:r>
        <w:rPr>
          <w:rFonts w:eastAsia="Arial" w:cs="Times New Roman" w:ascii="Times New Roman" w:hAnsi="Times New Roman"/>
          <w:spacing w:val="-24"/>
          <w:sz w:val="24"/>
          <w:szCs w:val="24"/>
          <w:lang w:eastAsia="ru-RU"/>
        </w:rPr>
        <w:t xml:space="preserve">2. 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се записи в личном деле производятся аккуратно и разборчиво пастой одного цвета - синего или черного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менение пасты другого цвета не допускается. Личное дело нумеруется и записывается в алфавитной книге против фамилии ученика ответственным за ведение книги секретарем-делопроизво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Титульный лист личного дела заполняется по следующему образцу:</w:t>
      </w:r>
    </w:p>
    <w:p>
      <w:pPr>
        <w:pStyle w:val="Normal"/>
        <w:ind w:left="85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</w:p>
    <w:p>
      <w:pPr>
        <w:pStyle w:val="Normal"/>
        <w:ind w:left="851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-123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а  1 «В» класса </w:t>
      </w:r>
      <w:r>
        <w:rPr>
          <w:rFonts w:cs="Times New Roman" w:ascii="Times New Roman" w:hAnsi="Times New Roman"/>
          <w:bCs/>
          <w:i/>
          <w:sz w:val="24"/>
          <w:szCs w:val="24"/>
        </w:rPr>
        <w:t>Муниципального автономного общеобразовате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Лицей № 46 Ленинского района городского округа город Уфа Республики Башкортостан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Сергея Павловича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числен в 1 класс 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1» сентября 2014г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директора 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В личное дело ученика классный руководитель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 занести на левой стороне развёрнутой страницы личного дела  общие сведения об учащихся в соответствии с указанными пунктами; сведения о родителях (законных представителях) ребенка должны отражать реальный социальный статус ребенка на момент поступления в лицей на основании свидетельства о рождении ребен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ирует общие сведения об учащихся по мере изменения данных в период обучения ребенка  в лицее (статус ребенка, в т.ч. изменение фамилии, место жительства и др.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 на правой стороне развёрнутой страницы личного дела год окончания учебного года и класс, в котором обучался ребенок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осит  итоговые отметки успеваемости в соответствии с оценками по всем предметам, поставленным в классном журнале (журнале индивидуального обучения), при этом по итогам 1-го года обучения  записи оценочного характера не делаются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а «</w:t>
      </w:r>
      <w:r>
        <w:rPr>
          <w:rFonts w:cs="Times New Roman" w:ascii="Times New Roman" w:hAnsi="Times New Roman"/>
          <w:i/>
          <w:sz w:val="24"/>
          <w:szCs w:val="24"/>
        </w:rPr>
        <w:t>н/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не аттестован),  также как и « </w:t>
      </w:r>
      <w:r>
        <w:rPr>
          <w:rFonts w:cs="Times New Roman" w:ascii="Times New Roman" w:hAnsi="Times New Roman"/>
          <w:i/>
          <w:sz w:val="24"/>
          <w:szCs w:val="24"/>
        </w:rPr>
        <w:t>осв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 че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-» , </w:t>
      </w:r>
      <w:r>
        <w:rPr>
          <w:rFonts w:cs="Times New Roman" w:ascii="Times New Roman" w:hAnsi="Times New Roman"/>
          <w:sz w:val="24"/>
          <w:szCs w:val="24"/>
        </w:rPr>
        <w:t>не могут  быть выставлены  в случае отсутствия оценки по предмету (болезнь ребенка, индивидуальная форма обучения и др.) -  в этом случае в личном деле учащегося не делается никаких пометок в клетке, отведенной для оценк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еправильном (ошибочном) выставлении оценки  должен зачеркнуть неверную оценку, рядом поставить верную оценку, пояснение, заверенное подписью директора  и печать лицея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 количество пропущенных уроко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ет запись о награждении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 решением педагогического совета учащийся  переведён в следующий класс, то делает запись: «Переведён(а) в следующий класс» (указать в какой класс), например,</w:t>
      </w:r>
      <w:r>
        <w:rPr>
          <w:rFonts w:cs="Times New Roman" w:ascii="Times New Roman" w:hAnsi="Times New Roman"/>
          <w:i/>
          <w:sz w:val="24"/>
          <w:szCs w:val="24"/>
        </w:rPr>
        <w:t xml:space="preserve"> «Переведён (а) в 6 класс»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шением педагогического совета учащийся оставлен на повторное обуч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«Оставлен (а) на повторное обучение  в 7 классе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окончил курс основного общего образования и решением педагогического совета считается окончившим  курс основного общего образ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кончил (а) 9 классов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окончил курс  среднего общего образования и решением педагогического совета считается окончившим  курс  среднего общего образ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кончил (а) 11 классов»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26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ученика, матери и отца, наименование населенного пункта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роживания, области, республики, района и улицы пишутся без сокращения. Допускаю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щепринятые сокращения, например: «улица» - «ул.», «поселок» - «пос.» и т.д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pacing w:val="-21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и год рождения записываются арабскими цифрами, месяц рождения - словами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pacing w:val="-26"/>
          <w:sz w:val="24"/>
          <w:szCs w:val="24"/>
          <w:lang w:eastAsia="ru-RU"/>
        </w:rPr>
        <w:t xml:space="preserve">2.7.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аименование учебного заведения записывается в соответствии с Уставом лицея. При эт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кращения не допускаются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Личное дело ведется на всем протяжении учебы учащегося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Личное дело имеет номер, соответствующий номеру в алфавитной книге записи учащихся (например, № К-5(3) означает, что учащийся записан в алфавитной книге № 3 на букву «К» под №5)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ля оформления личного дела должны быть представлены следующие документы: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рождении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 справки (свидетельства) о регистрации ребенка по месту жительства</w:t>
      </w:r>
      <w:r>
        <w:rPr>
          <w:rFonts w:cs="Times New Roman" w:ascii="Times New Roman" w:hAnsi="Times New Roman"/>
          <w:sz w:val="24"/>
          <w:szCs w:val="24"/>
        </w:rPr>
        <w:t xml:space="preserve"> или документа, содержащего сведения о регистрации ребенка по месту жительства или по месту пребывания на закрепленной территории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Для поступления в 10-й класс предоставля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е заявление родителей (законных представителей)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ттестат об основном общем образован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Для поступления во 2-9-ые классы предоставляются следующие документы, если несовершеннолетний обучался - личное дело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Arial" w:cs="Times New Roman" w:ascii="Times New Roman" w:hAnsi="Times New Roman"/>
          <w:spacing w:val="-26"/>
          <w:sz w:val="24"/>
          <w:szCs w:val="24"/>
          <w:lang w:eastAsia="ru-RU"/>
        </w:rPr>
        <w:t xml:space="preserve">13.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личном деле должны бы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(законных представителей) о приёме в л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28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ежду образовательным учреждением и родителями (законными представителями) учащегося на предоставление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правки (свидетельства) о регистрации ребенка по месту ж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документа, содержащего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зачислении в классы с углублённым изучением отдельных предм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собый статус ребенка (постановления органов опеки и попечительства, ребенок – инвалид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МПК (при зачислении в специальные (коррекционные)  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): справка, путевка ид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tLeast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ВК при обучении на 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tLeast" w:line="240" w:before="0" w:after="0"/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в профильный клас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чном деле учащего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гут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на привлечение ребёнка к общественно-полезному труд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медицинского полиса ребё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Контроль за состоянием личных дел осуществляется, заместителями директора по учебной и воспитательной работе и директором лице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работы классных руководителей с личными делами учащихс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Личные дела учащихся в 1 – 11-х классах ведутся классными руководителями. Записи в личном деле необходимо вести чётко, аккурат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Личные дела учащихся хранятся в папке, разложенные в алфавитном порядке, указывает класс, Ф.И.О. классного руководителя ежегодн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лассный руководитель производит нумерацию личных дел уча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лассный руководитель заносит номера личных дел в классный журна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лассный руководитель ежегодно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ряет домашний адрес учащихся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осит годовые оценки учащихся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справления отметок не допускается. При необходимости исправления вносятс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только по разрешению директора школы, подписываются им и заверяются круглой гербов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чатью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решения педсовета «Переведен в следующий класс» или «Оставлен на повторн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од обучения» подписываются классным руководителем и заверяются круглой гербов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осит сведения об изучении элективных курсов, наградах и поощрениях учащего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right="28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7088" w:leader="none"/>
          <w:tab w:val="left" w:pos="0" w:leader="none"/>
          <w:tab w:val="left" w:pos="1560" w:leader="none"/>
        </w:tabs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7088" w:leader="none"/>
          <w:tab w:val="left" w:pos="0" w:leader="none"/>
          <w:tab w:val="left" w:pos="1560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ступ к личному делу учащегося должен быть ограничен. В число лиц, имеющих право работать с ним, включаются директор, заместители директора по учебной и воспитательной работе, классный руководитель, секретарь, медицинский работник. Список лиц, имеющих право работать с личным делом учащегося утверждается директором. Допуск посторонних лиц, не утвержденных приказом директора, запрещается.</w:t>
      </w:r>
    </w:p>
    <w:p>
      <w:pPr>
        <w:pStyle w:val="Normal"/>
        <w:shd w:fill="FFFFFF" w:val="clear"/>
        <w:tabs>
          <w:tab w:val="clear" w:pos="708"/>
          <w:tab w:val="left" w:pos="-7088" w:leader="none"/>
          <w:tab w:val="left" w:pos="0" w:leader="none"/>
          <w:tab w:val="left" w:pos="1560" w:leader="none"/>
        </w:tabs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прещается выдача личных дел учащимся на руки. </w:t>
      </w:r>
    </w:p>
    <w:p>
      <w:pPr>
        <w:pStyle w:val="Normal"/>
        <w:shd w:fill="FFFFFF" w:val="clear"/>
        <w:tabs>
          <w:tab w:val="clear" w:pos="708"/>
          <w:tab w:val="left" w:pos="-7088" w:leader="none"/>
          <w:tab w:val="left" w:pos="0" w:leader="none"/>
          <w:tab w:val="left" w:pos="1560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ереводе в другое учебное заведение родители (законные представители) должны представить директору запрос с друго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7088" w:leader="none"/>
          <w:tab w:val="left" w:pos="0" w:leader="none"/>
          <w:tab w:val="left" w:pos="1560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Личное дело выдается секретарем лицея родителям учащегося на руки, после чего делается соответствующая отметка в алфавитной книге против фамилии выбывшего учащегося </w:t>
      </w:r>
    </w:p>
    <w:p>
      <w:pPr>
        <w:pStyle w:val="Normal"/>
        <w:shd w:fill="FFFFFF" w:val="clear"/>
        <w:tabs>
          <w:tab w:val="clear" w:pos="708"/>
          <w:tab w:val="left" w:pos="-7088" w:leader="none"/>
          <w:tab w:val="left" w:pos="0" w:leader="none"/>
          <w:tab w:val="left" w:pos="1560" w:leader="none"/>
        </w:tabs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выбытии учащихся 10,11-х классов выдается и аттестат об основном общем образовании.</w:t>
      </w:r>
    </w:p>
    <w:p>
      <w:pPr>
        <w:pStyle w:val="Normal"/>
        <w:tabs>
          <w:tab w:val="clear" w:pos="708"/>
          <w:tab w:val="left" w:pos="-7088" w:leader="none"/>
          <w:tab w:val="left" w:pos="1560" w:leader="none"/>
        </w:tabs>
        <w:spacing w:lineRule="atLeast" w:line="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hd w:fill="FFFFFF" w:val="clear"/>
        <w:tabs>
          <w:tab w:val="clear" w:pos="708"/>
          <w:tab w:val="left" w:pos="-7088" w:leader="none"/>
          <w:tab w:val="left" w:pos="1418" w:leader="none"/>
        </w:tabs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Личные дела, не затребованные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ются в архив лицея,</w:t>
      </w:r>
      <w:r>
        <w:rPr>
          <w:rFonts w:cs="Times New Roman" w:ascii="Times New Roman" w:hAnsi="Times New Roman"/>
          <w:sz w:val="24"/>
          <w:szCs w:val="24"/>
        </w:rPr>
        <w:t xml:space="preserve"> хранятся в течение 3 лет со дня выбытия учащегося из лице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3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5" w:after="0"/>
        <w:ind w:right="3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5" w:after="0"/>
        <w:ind w:right="3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5" w:after="0"/>
        <w:ind w:right="3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5" w:after="0"/>
        <w:ind w:right="3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5" w:after="0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5" w:after="0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5" w:after="0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5" w:after="0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личном деле учащегос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7:00Z</dcterms:created>
  <dc:creator>Галина</dc:creator>
  <dc:description/>
  <dc:language>en-US</dc:language>
  <cp:lastModifiedBy>Администратор</cp:lastModifiedBy>
  <dcterms:modified xsi:type="dcterms:W3CDTF">2014-09-10T09:47:00Z</dcterms:modified>
  <cp:revision>2</cp:revision>
  <dc:subject/>
  <dc:title/>
</cp:coreProperties>
</file>