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29.08.2014г. № 1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432 от 29.08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утренней системе оценки качества образования в МАОУ лицей № 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представляет собой нормативный документ, разработанный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я 28, пункт 3, подпункт 13),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нное Положение принимается на заседании педагогического совета, согласуется с Управляющим советом, утверждается директором лицея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ОКО является составной частью системы оценки качества образования МАОУ лицей № 46 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  внутренней системе оценки качества образования     определяет цели, задачи, принципы системы оценки качества образования в МАОУ лицей № 46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сновными пользователями результатов системы оценки качества образования являются: учителя, учащиеся и их родители, педагогический совет, экспертные комиссии при проведении процедур лицензирования, аккредитации лицея, аттестации работников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6. МАОУ лицей № 46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7. Положение распространяется на деятельность всех педагогических работников лицея,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8. В настоящем положении используются следующие термины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ачеств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комплексная характеристика образовательной деятельности и подготовки уча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ачество услов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нутренняя система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Измер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ритер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щихс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9. Оценка качества образования осуществляется посредством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ензировани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кредитации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ой итоговой аттестации выпускников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ы внутришкольного контрол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ниторинга качества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0. В качестве источников данных для оценки качества образования используются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ая статистика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межуточная и итоговая аттестаци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ниторинговые исследовани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ологические опросы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ы работников школы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щение уроков и внеклассных мероприяти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     Основные цели, задачи и принципы внутренней системы оценки качества образования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Внутренняя система оценки качества образования ориентирована на решение следующих задач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.1. Систематическое отслеживание и анализ состояния системы образования в лицее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2. Оценка уровня индивидуальных образовательных достижений учащихся лицея для их итоговой аттестации и отбора для поступления на следующие ступени обучения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3. Содействие повышению квалификации учителей, принимающих участие в процедурах оценки качества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4.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5. Выявление факторов, влияющих на качество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и внутренней системы оценки качества образования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1. 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лице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2. Получение объективной информации о состоянии качества образования в лицее, тенденциях его изменения и причинах, влияющих на его уровень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3.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4. Принятие обоснованных и своевременных  управленческих решений администрацией лице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5. Прогнозирование развития образовательной системы лицея.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В основу ВСОКО положено следующие принципы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3.1. Объективности, достоверности, полноты и системности информации о качестве образования;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2.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учащихся при оценке результатов их обучения и воспит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3.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4. Доступности информации о состоянии и качестве образования для различных групп потребителей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5.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6.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7.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8.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9. 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10. Соблюдение морально-этических норм при проведении процедур оценки качества образования в лицее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  Организационная и функциональная структура ВСОКО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Администрацию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Методический совет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Педагогический совет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4. Управляющий совет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5. Методические объединения  и кафедры учителей-предметников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6. Временные структуры (педагогический консилиум, комиссии и др.)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Администрация лицея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Формирует блок локальных актов, регулирующих функционирование ВСОКО лицея и приложений к ним, утверждает приказом директора и контролирует их выполнени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2. Разрабатывает мероприятия и готовит предложения, направленные на совершенствование системы оценки качества образования лицея, участвует в этих мероприятиях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 Обеспечивает на основе образовательной программы проведение в лице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4. 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лице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5. 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6. Обеспечивает условия для подготовки работников лицея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ых экспер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существлению контрольно-оценочных процедур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7. 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лицея за учебный год, публичный доклад директора и т.д.)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8. 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Методический совет и методические объединения учителей-предметников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Разрабатывает и реализует программы развития лицея, включая развитие системы оценки качества образования лице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2. 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лице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3. Участвуют в разработке критериев оценки результативности профессиональной деятельности педагогов лице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4. Содействуют проведению подготовки работников лицея и общественных экспертов по осуществлению контрольно-оценочных процедур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5. Проводят экспертизу организации, содержания и результатов аттестации учащихся и формируют предложения по их совершенствованию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6. Готовят предложения для администрации по выработке управленческих решений по результатам оценки качества образования на уровне лице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7. Формируют нормативную базу документов, относящихся к обеспечению качества образования в лице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8. Изучают, обобщают и распространяют передовой опыт построения,</w:t>
        <w:br/>
        <w:t xml:space="preserve">функционирования и развития системы оценки качества образования;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9. Организуют изучение информационных запросов основных пользователей системы оценки качества образования лице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10. Обеспечивают предоставление информации о качестве образования на различные уровни системы оценки качества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11. Обеспечивают информационную поддержку системы оценки качества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едагогический совет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1. Содействует определению стратегических направлений развития системы образования в лице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ринимает участие в формировании информационных запросов основных пользователей системы оценки качества образования лице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3. 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4. Принимает участие в экспертизе качества образовательных результатов, условий организации учебного процесса в лице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5. Участие в оценке качества и результативности труда работников лице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6.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7. 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8. Принимает решение о перечне учебных предметов, выносимых на промежуточную аттестацию </w:t>
      </w:r>
      <w:r>
        <w:rPr>
          <w:rFonts w:cs="Times New Roman" w:ascii="Times New Roman" w:hAnsi="Times New Roman"/>
          <w:sz w:val="24"/>
          <w:szCs w:val="24"/>
        </w:rPr>
        <w:t>по результатам учебного года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Заслушивает информацию и отчеты педагогических работников, доклады представителей организаций и учреждений, взаимодействующих с лицеем по вопросам образования и воспитания подрастающего поколения, в том числе сообщения о проверке соблюдения санитарно-гигиенического режима в лицее, об охране труда, здоровья и жизни учащихся и другие вопросы образовательной деятельности лице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Инициирует и участвует в организации конкурсов образовательных программ, конкурсов педагогического мастерства, образовательных технологи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яющий совет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одействует определению стратегических направлений развития системы</w:t>
        <w:br/>
        <w:t>образования; реализации принципа общественного участия в управлении образованием в лице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Готовит предложения по формированию приоритетных направлений стратегии развития школьной системы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существляет общественный контроль над качеством образования и</w:t>
        <w:br/>
        <w:t>деятельностью лицея в формах общественного наблюдения, общественной экспертизы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Формирует информационные запросы основных пользователей системы оценки качества образов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Участвует: в обсуждении системы показателей, характеризующих состояние и динамику развития школьной системы образования; в оценке качества образования; аттестации педагогических работников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Принимает участие в обсуждении результатов оценки качества образования в рамках системы оценки качества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 Содержание ВСОКО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качества образования осуществляется по следующим направлениям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 образовательных результатов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результаты обучения (включая внутреннюю и внешнюю диагностики, в том числе государственную итоговую аттестацию учащихся 9х,11х классов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обучения (включая внутреннюю и внешнюю диагностики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 результаты (включая показатели социализации учащихся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 учащихся (динамика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я учащихся на конкурсах, соревнованиях, олимпиадах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ённость родителей качеством образовательных результатов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самоопределение учащихс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 реализации образовательного процесса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бразовательные программы (соответствие требованиям ФГОС)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о предметам УП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неурочной деятельности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учебных планов и рабочих программ (соответствие ФГОС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уроков и индивидуальной работы с учащимис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внеурочной деятельности (включая классное руководство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ённость учеников и родителей уроками и условиями в лице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учащихся к условиям школьного обучения и при переходе на следующий уровень образовани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  условий, обеспечивающих образовательный процесс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развивающая среда (включая средства ИКТ и учебно-методическое обеспечение)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и эстетические услов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сопровождени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ий климат в лицее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оциальной сферы микрорайона и города;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ровое обеспечение (включая повышение квалификации, инновационную и научно-методическую деятельность педагогов);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енно-государственное управление (Управляющий совет, педагогический совет, родительские комитеты, ученическое самоуправление) </w:t>
      </w:r>
      <w:r>
        <w:rPr>
          <w:rFonts w:cs="Times New Roman" w:ascii="Times New Roman" w:hAnsi="Times New Roman"/>
          <w:sz w:val="24"/>
          <w:szCs w:val="24"/>
          <w:lang w:eastAsia="ar-SA"/>
        </w:rPr>
        <w:t>и стимулирование качества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оборот и нормативно-правовое обеспеч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(включая программу разви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истема мониторинга качества образования может быть представлена двумя частями базы данных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   Объекты оценки качества образования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0"/>
        <w:gridCol w:w="3827"/>
        <w:gridCol w:w="1701"/>
        <w:gridCol w:w="8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еуспевающих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на «4» и «5»; -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9х, 11х классов, преодолевших минимальный порог при сдаче государственной итоговой аттестации по предметам русский язык и математика;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9х,11х классов, получивших аттестат;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балл по предметам русский язык и математика по результатам государственной итоговой аттестации;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9х,11х классов, получивших аттестат особого образца;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; учебного год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чной и внеуроч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директор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отивация, самооценка, нравственно-этическая ориента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учащих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учащихся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о группам здоровья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на конкурсах, соревнованиях, олимпиа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овавших в конкурсах, олимпиадах по предметам на уровне: школы, района, города, региона, России и т.д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ителей (призеров) на уровне: школы, района, города, региона и т.д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участвовавших в спортивных соревнованиях на уровне: школы, района, города, региона, России и т.д.                   Доля победителей спортивных соревнований на уровне: школы, района, города, региона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ожительно высказавшихся по вопросам качества образователь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учащихся: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ет структуре ООП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ит планируемые результаты, систему оценки, программу формирования УУД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ы отдельных предметов, - воспитательные программы,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 урочной и внеурочной деятельност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полном объеме идеологию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, в соответствии с планом ВШ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предмет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му плану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росам со стороны родителей и учащихся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по программам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 и индивидуальной работы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ков требованиям ФГОС: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системно-деятельностного подхода;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по формированию УУД;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заимопосещений уроков учителям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каждого класса число часов дополнительных занятий с отстающ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родителей каждого класса, положительно высказавшихся по каждому предмету и отдельно о классном руковод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лиц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ожительно высказавшихся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му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дельно о различных видах условий жизнедеятельности лиц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сещающих кружки, секции и т.д. во внеурочное время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ринявших участие в мероприятиях, организованных во время кан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го обеспечения требованиям ФГОС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анкетирова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онно-методических условий требованиям ФГОС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школьного сайта требован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 при организации УВП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лицее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ШК и мониторинг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эмоциональное состояние которых, соответствует норме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социальной сферы микрорайона 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ятых в УДО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, высшую квалификационную категорию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методические разработки, печатные работы, проводящих 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частвующих в работе родительских комитетов. 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, положительно высказавшихся о системе морального и материального стимулирования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и нормативно-правов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кольной документации требованиям к документообороту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ормативно-правов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Анкета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Анонимное оценивание</w:t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цените уровень работы лицея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одировка уровней оценки: 4 – высокий уровень, 3 – достаточный уровен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2 – недостаточный уровень, 1 – низкий уровень.</w:t>
      </w:r>
    </w:p>
    <w:tbl>
      <w:tblPr>
        <w:tblW w:w="100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837"/>
        <w:gridCol w:w="1247"/>
        <w:gridCol w:w="1247"/>
        <w:gridCol w:w="1247"/>
        <w:gridCol w:w="1247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иваются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чество обучения по предме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фессионализм уч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тересно ли на уроках?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й 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ружающий мир (Человек, природа, обществ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кусство (ИЗО, Музы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ология (Тру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нкета заполняется родителями и учащимися лицея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Анкета 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Анонимное оцени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ценка уровня работы лице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ка качества образовательного процесса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____ 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асность учащихся в лиц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ий климат в лиц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едение уча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досуга уча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чество питания уча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ая оснащенность лице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администр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можность участия родителей в управлении лице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пехи на конкурсах и другие достижения лице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дагогический коллекти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66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uppressAutoHyphens w:val="true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8:00Z</dcterms:created>
  <dc:creator>Галина</dc:creator>
  <dc:description/>
  <dc:language>en-US</dc:language>
  <cp:lastModifiedBy>Администратор</cp:lastModifiedBy>
  <cp:lastPrinted>2014-09-01T20:38:00Z</cp:lastPrinted>
  <dcterms:modified xsi:type="dcterms:W3CDTF">2014-09-10T09:38:00Z</dcterms:modified>
  <cp:revision>2</cp:revision>
  <dc:subject/>
  <dc:title/>
</cp:coreProperties>
</file>