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0.01.2014г. № 3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каз № 7 от 10.01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регламентации и оформления возникновения, приостановления и прекращения отношений между МАОУ лицей № 46 и учащимися и (или) их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 порядок разработан в соответствии с Федеральным Законом «Об образовании в Российской Федерации» № 273-ФЗ от 29.12.2012 и регламентирует оформление возникновения, приостановления и прекращения отношений между Муниципальным автономным общеобразовательным учреждением лицей № 46 Ленинского района городского округа город Уфа Республики Башкортостан (далее – МАОУ лицей №46) и учащимися и (или) их родителями (законными представителям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Взаимоотношения между МАОУ лицей № 46 и учащимися и их родителями (законными представителями) определяются и регулируются Договором о предоставлении образовательной услуги (далее по тексту - Договором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регламентации и оформления возникновения отношений между МАОУ лицей № 46 и учащимися и их родителями (законными представителям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Основанием возникновения образовательных отношений является приказ о приеме (зачислении) лица для обучения в МАОУ лицей № 46 на основании заявления родителей (законных представителе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Взаимоотношения между МАОУ лицей № 46 и родителями (законными представителями) учащихся возникают с момента подписания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Договор, регламентирующий взаимоотношения между МАОУ лицей № 46 и родителями (законными представителями) детей, включает в себя взаимные права, обязанности и ответственность сторон, возникающие в процессе воспитания и обучения де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Договор действует до окончания обучения учащегося в МАОУ лицей № 46. В случае необходимости (перевод обучающегося с одной образовательной программы на другую, иные причины) в Договор вносятся соответствующие изменения и дополнения. Все изменения и дополнения к Договору оформляются в письменном виде, подписываются сторонами и считаются неотъемлемой частью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 Договор составляется в 2-х экземплярах. Оба экземпляра имеют равную юридическую силу и хранятся у каждой из сторо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регламентации и оформления приостановления отношений между МАОУ лицей № 46 и учащимися и их родителями (законными представителям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Приостановка действия Договора происходит в случае ухода учащегося в академический отпуск или на семейное образовани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Причинами, дающими основания предоставить учащемуся академический отпуск, явля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1. состояние здоровья, не позволяющее в течение определенного времени продолжать занятия в МАОУ лицей № 46 (при наличии соответствующего медицинского документа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2. временное убытие в другой населенный пункт (на жительство, санаторно-курортное лечение, по другой причине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3. иные причины, изложенные родителями (законными представителями) в заявл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Академический отпуск предоставляется учащемуся на основании заявления родителей (законных представителей) и оформляется приказом директ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Срок академического отпуска от 1 месяца до 1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регламентации и оформления прекращения отношений между МАОУ лицей № 46 и учащимися и их родителями (законными представителям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Прекращение отношений между МАОУ лицей № 46 и учащимися и их родителями (законными представителями) наступает в случае окончания срока действия Договора или его досрочного расторж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Образовательные отношения прекращаются в связи с отчислением учащегося из МАОУ лицей № 46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   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    досрочно по основаниям, установленным законодательством об образован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 Образовательные отношения могут быть прекращены досрочно в следующих случаях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    по инициативе совершеннолетнего учащегося,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 (на основании письменного заявления одного из родителей (законных представителей) ребен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    по инициативе МАОУ лицей № 46 - в случае применения к учащемуся, достигшему 15 лет, отчисление как меры дисциплинарного взыск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 обстоятельствам, не зависящим от воли совершеннолетнего обучающегося,  родителей (законных представителей) несовершеннолетнего учащегося и МАОУ лицей № 46, в том числе в случаях ликвидации МАОУ лицей № 46, аннулирования лицензии на осуществление образовательной деятельност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МАОУ лицей № 46 или являющегося опасным для его собственного здоровья и (или) здоровья окружающих детей при условии его дальнейшего пребывания в лице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судебное реш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Отчисление учащегося оформляется приказом директора МАОУ лицей № 46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 Отчисление учащихся по инициативе МАОУ лицей № 46 во время их болезни или канику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 Лицу, отчисленному из МАОУ лицей № 46, выдается справка или ведомость оценок, отражающая объем и содержание полученного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 Учащиеся имеют право на восстановление в МАОУ лицей № 46 при наличии вакантных мест. Решение о восстановлении учащегося принимается директором лицея, при наличии соответствующего заявления от родителей (законных представителей) учащегося. При этом учитываются результаты промежуточной аттестации, способности ребенка, специализация учебного пла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восстановления учащегося между лицеем, учащимися и их родителями (законными представителями) заключается новый Догово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0:00Z</dcterms:created>
  <dc:creator>Галина</dc:creator>
  <dc:description/>
  <dc:language>en-US</dc:language>
  <cp:lastModifiedBy>Администратор</cp:lastModifiedBy>
  <dcterms:modified xsi:type="dcterms:W3CDTF">2014-09-10T10:50:00Z</dcterms:modified>
  <cp:revision>2</cp:revision>
  <dc:subject/>
  <dc:title/>
</cp:coreProperties>
</file>