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бщего собрания</w:t>
        <w:tab/>
        <w:tab/>
        <w:tab/>
        <w:tab/>
        <w:t>Директор МАОУ лицей № 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коллектива</w:t>
        <w:tab/>
        <w:tab/>
        <w:tab/>
        <w:tab/>
        <w:tab/>
        <w:t>_____________ Еремина Г.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7.05.2011г. № 5)</w:t>
        <w:tab/>
        <w:tab/>
        <w:tab/>
        <w:tab/>
        <w:t>Приказ № 210 от 17.05.201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tLeast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установления иных стимулирующих выплат и премирования работников</w:t>
      </w:r>
    </w:p>
    <w:p>
      <w:pPr>
        <w:pStyle w:val="Normal"/>
        <w:widowControl w:val="false"/>
        <w:autoSpaceDE w:val="false"/>
        <w:spacing w:lineRule="atLeast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30" w:after="30"/>
        <w:jc w:val="both"/>
        <w:rPr/>
      </w:pPr>
      <w:r>
        <w:rPr/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с целью усиления материальной заинтересованности учителей и работников учреждения в повышении качества образовательного и воспитательного процессов, развития творческой активности и инициативы, эффективного решения поставленных целей и задач, конечных результатах работы, ответственности работников за выполнение трудовых обязанностей, оценки особых достижений в профессиональн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язательные стимулирующие выплаты определены разделом 6 Положения об оплате труда работников учреж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ое положение определяет условия и порядок установления иных стимулирующих выплат и премирования работников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Источником установления иных стимулирующих выплат и премирования являю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нд стимулир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я по фонду оплаты труда учрежд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бюджетные средст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рядок установления иных стимулирующих выплат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премирования работнико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ные стимулирующие выплаты могут устанавливаться на календарный год, учебный год, квартал, на период выполнения конкретной работы и др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Иные стимулирующие выплаты и премии устанавливаются в процентном отношении к ставкам (должностным окладам) работников и в абсолютном выражении.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Совокупный размер иных стимулирующих выплат и премий, выплачиваемых одному работнику, максимальными размерами не ограничиваетс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орядок установления и размеры иных стимулирующих выплат руководителям учреждения определяет глава Администрации района с учетом мнения выборного органа территориальной профсоюзной организ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еречень оснований (критериев) для премирования и установления иных стимулирующих выплат работникам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Перечень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ные стимулирующие выплаты и премии устанавливаются работникам учреждения по следующим 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904"/>
        <w:gridCol w:w="138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нико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оснований для на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х стимулирующих выпл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 выплат к ставке (окладу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сона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выполнения должностных обязанностей, исполнительской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яженность, интенсивность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собо важных (срочных) работ на срок их пр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образовательного учреждения к новому учебному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плачиваемая работа по обеспечению УВП за пределами рабочего времени (выполнение обязанностей секретаря педсовета, курьера, оформительская работа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чтенные виды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проведение капитального и текущего ремон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бразования, динамика учебных достижений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я обучающихся по данным промежуточной и итоговой аттес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я обучающихся в исследовательской работе, олимпиадах, конкурсах с учетом их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спублика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од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й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коррекционно-развивающей работы с 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детьми, в том числе с одаренными, а также отстающими в усвоении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уроч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(отсутствие) количества обучающихся, состоящих на учете в комиссии по делам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(отсутствие) пропусков учащимися уроков без уважительной прич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и достижения работника в экспериментальной, научно-методической, исследовательской работе, семинарах, конференциях, методических объединениях,</w:t>
            </w:r>
            <w:r>
              <w:rPr>
                <w:rFonts w:cs="Times New Roman" w:ascii="Times New Roman" w:hAnsi="Times New Roman"/>
              </w:rPr>
              <w:t xml:space="preserve"> кафедрах, конкурсах, открытых уроках;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авторских программ, элективных  курсов, создание методических пособий (при наличии экспертного заклю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образовательном процессе здоровьесберегающих 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еспечения учащихся горячим питанием (охват до 10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сультативной психолого-педагогической работы с родителями по воспитанию детей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авничество, работа с молодыми педаг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еоплачиваемых работ по обеспечению  УВП (заведование МО, кафедрами, семинарами, комиссиями,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ое участие в районных и городских конкурсах профессионального мастерства («Учитель года», «Учитель-исследователь», и п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зданию, укреплению материальной базы и образцовое содержание классов, учебных кабинетов, мастерских (не получающим доплату по тар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астоты обоснованных обращений учащихся, родителей, учителей по поводу конфликтных ситуаций и высокий уровень решения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исполнительской дисциплины (своевременная подготовка отчетов, качественное ведение школьной документации, посещение совещаний, семинаров и др.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НМР и В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ть и напряженность работы, систематическое превышение норм рабоч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организации и контроля (мониторинга) УВП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периментальной работы, работы по новым методикам и технолог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организации и проведения итоговой и промежуточной аттестаци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общественных органов, участвующих в управлении учреждением (педагогический совет, органы ученического самоуправления, научно-методический совет и д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нтинген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оддержание благоприятного психологического климата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анитарно-гигиенических условий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отчетности, документооборота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ВШК, плана воспит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нтингента учащихся в 10-11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учреждения в 2-3 сме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АХЧ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словий для организации УВП, выполнения требований пожарной и электробезопасности, охраны труда и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е качество подготовки и организации ремон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беспечение образовательного процесса необходимыми средствами обучения, инвентарем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осн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библиотеч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едагогическому коллективу в организации УВ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читательская активность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и участие в общешкольных, районных (городских)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ационарных, тематических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 в работу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чтения как форма культурного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осн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справного технического состояния авто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ТП, нарушений П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й перевозк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осн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 (старший вожатый, лаборант, секретарь-машинистка и др.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ведение делопроизводства, личных дел, своевременная и качественная подготовка отчетности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бщешкольных, районных и город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матических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осн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 (рабочие по обслуживанию здания, сторожа, уборщики помещений, вахтеры и др.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мещений и территории в соответствии с требованиями СанП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проведение генеральных убо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в ремонтных рабо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выполнения заявок по устранению технических непол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осн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уполномоченный профкома по охране труда, члены профком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табильной работе коллектива, выполнение общественно значимой для учреждения работы, активное участие в мероприятиях различного уровня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социально-трудовых прав и профессиональных интересов членов профсоюз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исполнение календарного финансового плана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предоставление налоговой и бухгалтерской отчетности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формление и качественное ведение документации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вых программ, положений, подготовка экономических расчетов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ая эффективность по обеспечению строгого соблюдения финансовой и кассовой дисциплины, сметы доходов и расходов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в актах и предписаниях контролирующих и надзорных органов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просроченной кредиторской и дебиторской задолженностей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аналитической работы по финансовой и бухгалтерской деятельности Учрежд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финансовых нарушений, эффективное использование сред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использование фонда заработной платы, установление должностных окладов, строгое соблюдение штатной, финансовой и кассовой дисциплины, своевременное осуществление начислений и перечислений из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бухгалтерской документации, оформление и передача ее в установленном порядке в архив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коммуникати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осн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основаниям, указанным в Перечне, может осуществляться премирование работников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мирование  работников также может осуществлять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работы за учебный год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ню уч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Дню защитника Отечества (мужчины), Международному женскому дню (женщин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юбилейным датам работников (55 лет – женщины, 60 лет - мужчин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юбилейным датам работников (50, 60 и 70 лет – женщины, 50 и 70 лет - мужчин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государственными, знаменательными юбилейными дата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ругие виды работ неучтенные в тарифик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неограниче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9:00Z</dcterms:created>
  <dc:creator>Еремина</dc:creator>
  <dc:description/>
  <cp:keywords/>
  <dc:language>en-US</dc:language>
  <cp:lastModifiedBy>Галина</cp:lastModifiedBy>
  <cp:lastPrinted>2012-02-02T11:52:00Z</cp:lastPrinted>
  <dcterms:modified xsi:type="dcterms:W3CDTF">2013-12-24T03:59:00Z</dcterms:modified>
  <cp:revision>9</cp:revision>
  <dc:subject/>
  <dc:title/>
</cp:coreProperties>
</file>