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ользования объектами инфраструктуры (объектами культуры, лечебно-оздоровительными центрами,  объектами 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разработано в соответствии со статьей 34 (пункт 1, подпункт 21) Федерального закона от 29 декабря 2012 года № 237 ФЗ «Об образовании в Российской Федерации», Уставом МАОУ лицей № 4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порядок пользования учащимися лечебно-оздоровительной инфраструктурой, объектами культуры и объектами спорта лицея и в целях обеспечения развития обучающихся и охраны здоровья учащихся при осуществлении деятельности по их обучению и воспитанию в МАОУ лицей № 4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частники образовательного процесса, родители учащихся (законные представители)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разработано  с учетом мнения Управляющего совета    и  педагогического со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функции и задачи инфраструктуры по реализации прав участников образовательного процесса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лице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 проведение культурно-воспитательной, физкультурно-оздоровительной и просветительной работ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рганизация и проведение праздников, участие в иных творческих проектах в лице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рганизация и проведение физкультурно-оздоровительных мероприятий на территории лице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оздание условий для соблюдения личной гигие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оказание учащимся первой медицинской помощи и других медицинских услуг, исходя из возможностей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объектов инфраструк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bookmarkStart w:id="0" w:name="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Лечебно - оздоровительные объекты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ьная столова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ий кабин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ъекты  культур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ьная библиотека с читальным зал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овый за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бъекты  спорт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зал и обслуживание его помещения (раздевалк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лыжная баз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рытая спортивная площад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ила пользования объектами инфраструкту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ечебно-оздоровительные объект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Школьная столова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дноразовое горячее питание (платное и бесплатное) учащихся 5-11 классов, двухразовое горячее питание учащихся 1-4 классов в соответствии с согласованным с Роспотребнадзором 10 -  дневным примерным меню.  Питание учащихся осуществляется по графику, утвержденному директором лице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Количественный и качественный состав блюд, санитарное состояние пищеблока ежедневно проверяется  бракеражной комиссией.  Учащиеся перед приѐмом пищи обязаны вымыть руки, для этого перед обеденным залом школьной столовой установлены раковины для мытья рук с кранами-смесителями горячей и холодной воды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учащихся осуществляется в присутствии классных руководителей или дежурного учителя, которые контролируют соблюдение норм гигиены и порядок.  Для соблюдения питьевого режима в помещении обеденного зала имеется бутилированная вода и чистые стаканы. 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оков в школьной столовой могут принимать пищу работники лице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Медицинский кабин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работу и содержание медицинского кабинета в состоянии, отвечающем требованиям безопасности и санитарных норм, возлагается на медицинский персонал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едицинского кабинета утверждается по согласованию с органом здравоохранения, закрепленным за лице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 используется только для организации оказания первичной медико-санитарной помощи учащимся лице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ъекты культур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Школьная библиотека и читальный зал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школьной библиотеки и читального зала используются для реализации потребностей учащихся в ознакомлении с различными видами литературы, проведения тематических уроков и других культурно-просветительских мероприятий с использованием технических средств обучения и мультимедийного оборудова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осещение библиотеки и читального зала учащимися осуществляется во внеурочное время и во время перемен, согласно графика работы библиотеки. Учащиеся должны бережно относиться к полученным книгам, не допускать их порчи, а также сдавать книги в установленное время. В библиотеке и читальном зале не допускается шум, громкий разговор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Актовый за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ктового зала используется для ведения кружков, проведения различного вида собраний, общешкольных культурно-массовых мероприятий, линеек, брейн-рингов, викторин, спектаклей и других мероприят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Объекты спорт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Спортивный зал и раздевалк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спортивного зала, лыжной базы  используется для проведения уроков физической культуры, проведения спортивных соревнований, в том числе с участием родителей (законных представителей), занятий спортивных сек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обеспечен пакетом нормативных документов по требованиям охраны труда и пожарной безопасности. В спортзале установлено сертифицированное оборудова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нятиям в спортивном зале допускаются учащиеся, твердо усвоившие требования техники безопасности по видам спорта и неукоснительно соблюдающие  правила безопасного пове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Спортивная площад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для ведения уроков физической культуры, проведения общешкольных мероприятий спортивной направленности и общешкольной линейк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5:00Z</dcterms:created>
  <dc:creator>Галина</dc:creator>
  <dc:description/>
  <dc:language>en-US</dc:language>
  <cp:lastModifiedBy>Администратор</cp:lastModifiedBy>
  <dcterms:modified xsi:type="dcterms:W3CDTF">2014-09-10T10:45:00Z</dcterms:modified>
  <cp:revision>2</cp:revision>
  <dc:subject/>
  <dc:title/>
</cp:coreProperties>
</file>