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автономное общеобразовательное учреждение лицей № 46 Ленин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едсовета</w:t>
        <w:tab/>
        <w:t xml:space="preserve"> </w:t>
        <w:tab/>
        <w:tab/>
        <w:tab/>
        <w:tab/>
        <w:tab/>
        <w:tab/>
        <w:t>Директор МАОУ лицей №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10.01.2014г. № 3)</w:t>
        <w:tab/>
        <w:tab/>
        <w:tab/>
        <w:tab/>
        <w:tab/>
        <w:t>____________ Еремина Г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каз № 7 от 10.01.201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2"/>
          <w:szCs w:val="32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чей программе дополнительного образования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Типовым положением об образовательном учреждении дополнительного образования детей, письмом Министерства образования и науки от 11.12.2006г. №06-1844 «О примерных требованиях к программам дополнительного образования детей» и регламентирует порядок разработки и реализации рабочих программ педагог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ая программа (далее-Программа) –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и задачами Программы, в первую очередь, является обеспечение обучения, воспитания, развития учащихся. В связи с чем, содержание дополнительных образовательных программ должно соответствов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правленностям дополнительных образовательных программ научно- технической, художественно-эстетической, естественнонаучной, культурологической, социально–педагогичес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экскурсиях, походах и т.д.); методах контроля и управления образовательным процессом (анализе результатов деятельности учащихся); средствах обучения (перечне необходимого оборудования, инструментов и материал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чей программы дополнительного образова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 Программы должно быть 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уча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учащегося к познанию и творчеств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учащего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учащихся к общечеловеческим ценностя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 самоопределения, творческой самореализации личности учащегося, его интеграцию в системе мировой и отечественной культу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учащих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педагога дополнительного образования с семь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я разработки рабоче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чая Программа составляется педагогом дополнительного образования по определенному курсу дополнительного образования учащихся, на учебный год или ступень об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скается разработка Программы коллективом педагогов одного на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рабоче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. Содержание изучаемого курс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дополнительной образовательно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(основной и дополнительно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и содержание структурных элементов рабочей программы дополнительного образования дет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 xml:space="preserve">Титульный лист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организ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, когда и кем утверждена дополнительная образовательная програм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полнительной образовательно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дополнительной образовательно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ь автора (авторов) дополнительной образовательной программ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населенного пункта, в котором реализуется дополнительная образовательная програм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дополнительной образовательной программ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яснительная записка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, поясняющий актуальность изучения данного курса, его задачи, краткое содержание курса, а также методы и формы решения поставленных задач, рекомендации по их провед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-тематический план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, содержащий наименование раздела, темы, общее количество часов (в том числе на теоретические и практические занятия). Составляется в виде таблиц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1559"/>
        <w:gridCol w:w="1276"/>
        <w:gridCol w:w="124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ой образовательной программы – структурный элемент программы, который определяет необходимые для реализации данного курса методические и учебные пособия, оборудование и технические средства обучения, дидактический материа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i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 xml:space="preserve">(основной и дополнительный)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Допускается оформление списка литературы по основным разделам изучаемого курс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формление рабоче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Текст набирается в текстовом редакторе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итульный лист считается первым, но не нумеру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верждение рабоче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чая программа рассматривается на педагогическом совете МАОУ лицей № 4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тверждение Программы предполагает следующие процедур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грамм на педагогическом совет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местителем директора по воспитательной работ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ректор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се изменения, дополнения, вносимые педагогом в Программу в течение учебного года, должны быть согласованы заместителем директора по В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ашкортос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лицей № 46 Ленинского района городского округа город Уфа РБ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МАОУ лицей № 46</w:t>
        <w:tab/>
        <w:tab/>
        <w:t>Директор МАОУ лицей №4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района ГО г.Уфа РБ</w:t>
        <w:tab/>
        <w:tab/>
        <w:tab/>
        <w:tab/>
        <w:t>Ленинского района ГО г.Уфа РБ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Н. Галиулина</w:t>
        <w:tab/>
        <w:tab/>
        <w:tab/>
        <w:tab/>
        <w:t>________________ Г.А. Ерем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а дополните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уб дружеского общен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Срок реализации программы: </w:t>
      </w:r>
      <w:r>
        <w:rPr>
          <w:rFonts w:cs="Times New Roman" w:ascii="Times New Roman" w:hAnsi="Times New Roman"/>
          <w:u w:val="single"/>
        </w:rPr>
        <w:t>1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Возраст детей, на которых рассчитан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Дополнительная образовательная программа:</w:t>
      </w:r>
      <w:r>
        <w:rPr>
          <w:rFonts w:cs="Times New Roman" w:ascii="Times New Roman" w:hAnsi="Times New Roman"/>
          <w:u w:val="single"/>
        </w:rPr>
        <w:t>15-18 ле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ПРИНЯ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лицей № 4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вгуста 2014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улюкова Н.Г. – педагог дополнительного образования МАОУ лицей № 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0:00Z</dcterms:created>
  <dc:creator>Галина</dc:creator>
  <dc:description/>
  <dc:language>en-US</dc:language>
  <cp:lastModifiedBy>Администратор</cp:lastModifiedBy>
  <dcterms:modified xsi:type="dcterms:W3CDTF">2014-09-10T09:50:00Z</dcterms:modified>
  <cp:revision>2</cp:revision>
  <dc:subject/>
  <dc:title/>
</cp:coreProperties>
</file>