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Муниципальное автономное общеобразовательное учреждение лицей № 46 Ленинского района городского округа город Уфа Республики Башкорто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о</w:t>
        <w:tab/>
        <w:tab/>
        <w:tab/>
        <w:tab/>
        <w:tab/>
        <w:tab/>
        <w:tab/>
        <w:tab/>
        <w:tab/>
        <w:t>«Утверждаю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м педсовета</w:t>
        <w:tab/>
        <w:t xml:space="preserve"> </w:t>
        <w:tab/>
        <w:tab/>
        <w:tab/>
        <w:tab/>
        <w:tab/>
        <w:tab/>
        <w:t>Директор МАОУ лицей №46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ротокол от 10.01.2014г. № 3)</w:t>
        <w:tab/>
        <w:tab/>
        <w:tab/>
        <w:tab/>
        <w:tab/>
        <w:t>____________ Еремина Г.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>Приказ № 7 от 10.01.2014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737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373737"/>
          <w:sz w:val="32"/>
          <w:szCs w:val="32"/>
          <w:lang w:eastAsia="ru-RU"/>
        </w:rPr>
        <w:tab/>
        <w:tab/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73737"/>
          <w:sz w:val="32"/>
          <w:szCs w:val="32"/>
          <w:lang w:eastAsia="ru-RU"/>
        </w:rPr>
        <w:tab/>
        <w:tab/>
        <w:tab/>
        <w:tab/>
      </w:r>
      <w:r>
        <w:rPr>
          <w:rFonts w:cs="Times New Roman" w:ascii="Times New Roman" w:hAnsi="Times New Roman"/>
          <w:bCs/>
          <w:color w:val="373737"/>
          <w:sz w:val="24"/>
          <w:szCs w:val="24"/>
          <w:lang w:eastAsia="ru-RU"/>
        </w:rPr>
        <w:t>М.П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7373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библиотек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Style15"/>
        <w:spacing w:before="0" w:after="0"/>
        <w:jc w:val="both"/>
        <w:rPr/>
      </w:pPr>
      <w:r>
        <w:rPr/>
        <w:t>1.1. Положение  разработано в соответствии с Гражданским кодексом Российской Федерации, Федеральными законами «Об образовании в Российской Федерации» и «О библиотечном деле», Примерным положением о библиотеке общеобразовательного учреждения, утвержденным Минобрнауки Российской Федерации, Федеральным законом от 25 июля 2002 г. № 114-ФЗ « О противодействии экстремистской деятельности», Федеральным законом № 436-ФЗ от 29 декабря 2010 г. «О защите детей от информации, причиняющей вред их здоровью и развитию».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является локальным актом Муниципального автономного общеобразовательного учреждения лицея № 46, определяет уровень  требований к библиотеке как к структурному подразделению лицея, участвующим в учебно - воспитательном процессе в целях обеспечения права участников образовательного процесса на бесплатное пользование библиотечно - информационными ресурсами, осуществляет руководство образовательной деятельностью в сфере формирования информационной культуры школь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еятельность библиотеки МАОУ лицея №46 организуется и осуществляется в соответствии с российскими культурными и образовательными традициями, а также со сложившимся в обществе идеологическим и политическим многообразием. Образовательная и просветительная функция библиотеки базируются на максимальном использовании достижений общечеловеческой куль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библиотеки учебными, методическими и справочными документами учитывается при лицензировании лице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Цели библиотеки соотносятся с целями общеобразовательного учреждения: формирование общей культуры личности уча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соответствующего органа управления образованием, уставом МАОУ лицей № 46, положением о библиотеке, утвержденным директор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В библиотеке  запрещается издание и распространение печатных, аудио-, аудиовизуальных и иных материалов, содержащих хотя бы один из признаков, предусмотренных частью первой статьи 1 Федерального закона от 25 июля 2002 г. № 114-ФЗ "О противодействии экстремистской деятельности", не допускается наличия  экстремистских материалов, призывающих к осуществлению экстремистской деятельности либо обосновывающих или оправдывающих необходимость осуществления такой деятельности, в том числе труды руководителей национал - социалистической рабочей партии Германии, фашистской партии Италии, публикаций, обосновывающих или оправдывающих национальное и (или) расовое превосходство либо оправдывающих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оме того, к таким материалам, в соответствии со ст. 13 Федерального закона  от 25.07.2002 г. № 114-ФЗ относя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официальные материалы запрещенных экстремистск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материалы, авторами которых являются лица, осужденные в соответствии с международно-правовыми актами за преступления против мира и человечества и содержащие признаки, предусмотренные частью первой статьи 1 настоящего Федерального зако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любые иные, в том числе анонимные, материалы, содержащие признаки, предусмотренные частью первой статьи 1 настоящего Федерального зак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библиотеки размещается Федеральный список экстремистской литературы, утвержденный федеральным органом исполнительной власти, запрещенной к распространению на территории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 -  гигиеническими требован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задач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новными задачами библиотеки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беспечение участникам образовательного процесса — учащимся, педагогическим работникам, родителям (законным представителям) учащихся (далее — пользователям) -  доступа к информации, знаниям, идеям, культурным ценностям посредством использования  библиотечно – информационных ресурсов лицея  на различных носителях: - бумажном (книжный фонд, фонд периодических изданий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нитном (фонд аудио - и видеокассет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ифровом (CD - диски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муникативном (компьютерные сети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иных носител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спитание культурного и гражданского самосознания, помощь в социализации учащегося, развитии его творческого потенциал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вершенствование предоставляемых библиотекой услуг на основе внедрения новых информационных технологий и компьютеризации библиотечно - информационных процессов, формирование комфортной библиотечной сред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сновные функ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Для реализации основных задач библиотек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ормирует фонд библиотечно-информационных ресурсов лице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уществляет размещение, организацию и сохранность докумен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здает информационную продукци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уществляет аналитико-синтетическую переработку информ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рганизует и ведет справочно - 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еспечивает информирование пользователей об информационной продук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существляет дифференцированное библиотечно-информационное обслуживание учащих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здает условия для реализации самостоятельности в обучении, познавательной, творческой деятельности с опорой на коммуникацию; способствует развитию навыков самообу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рганизует массовые мероприятия, ориентированные на развитие общей и читательской культуры личности, содействует развитию критического мыш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действует членам педагогического коллектива и администрации лицея  в организации образовательного процесса и досуга учащихся (просмотр видеофильмов, CD-дисков, презентации развивающих компьютерных игр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уководит воспитательной работой с книгой в группах продленного дня, в классах компенсирующего обучения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являет информационные потребности и удовлетворяет запросы в области педагогических инноваций и новых технологи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действует профессиональной компетенции, повышению квалификации проведению аттест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уществляет текущее информирование (обзоры новых поступлений и публикаций), информирование руководства лицея по вопросам управления образовательным процесс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ддерживает деятельность педагогических работников в области создания информационных продуктов (документов, баз данных, Web-страниц и т.п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пособствует проведению занятий по формированию информационной культуры; является базой для проведения практических занятий по работе с информационными ресурс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существляет дифференцированное библиотечно-информационное обслуживание родителей (законных представителей) учащих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нсультирует по вопросам учебных изданий для уча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рганизация деятельности библиоте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/>
        <w:t>4.1. Основное условие открытия библиотеки — это наличие первоначального фонда, стабильного источника финансирования для комплектования литературы, штатной единицы, ответственной за сохранность фонда и обслуживание читателей, а также соответствующих санитарным нормам помещения и оборудования.</w:t>
      </w:r>
    </w:p>
    <w:p>
      <w:pPr>
        <w:pStyle w:val="Style15"/>
        <w:spacing w:before="0" w:after="0"/>
        <w:jc w:val="both"/>
        <w:rPr/>
      </w:pPr>
      <w:r>
        <w:rPr/>
        <w:t>4.2. Руководство библиотекой и контроль за ее деятельностью осуществляет директор МАОУ лицей № 46, который утверждает нормативные и технологические документы, планы и отчеты о работе библиотеки. Директор несет ответственность за все стороны деятельности библиотеки и, в первую очередь, за комплектование и сохранность ее фонда, а также создание комфортной среды для читателей.</w:t>
      </w:r>
    </w:p>
    <w:p>
      <w:pPr>
        <w:pStyle w:val="Style15"/>
        <w:spacing w:before="0" w:after="0"/>
        <w:jc w:val="both"/>
        <w:rPr/>
      </w:pPr>
      <w:r>
        <w:rPr/>
        <w:t xml:space="preserve">4.3. Ряд функций управления библиотекой делегируются директором МАОУ лицея №46 штатному работнику библиотеки (заведующему библиотекой). </w:t>
      </w:r>
    </w:p>
    <w:p>
      <w:pPr>
        <w:pStyle w:val="Style15"/>
        <w:spacing w:before="0" w:after="0"/>
        <w:jc w:val="both"/>
        <w:rPr/>
      </w:pPr>
      <w:r>
        <w:rPr/>
        <w:t>4.4. За организацию работы и результаты деятельности библиотеки отвечает заведующий библиотекой, который является членом педагогического коллектива, входит в состав педагогического совета МАОУ лицея №46.</w:t>
      </w:r>
    </w:p>
    <w:p>
      <w:pPr>
        <w:pStyle w:val="Style15"/>
        <w:spacing w:before="0" w:after="0"/>
        <w:jc w:val="both"/>
        <w:rPr/>
      </w:pPr>
      <w:r>
        <w:rPr/>
        <w:t>4.5. Библиотека составляет годовые планы и отчет о работе, которые утверждаются директором. Годовой план библиотеки является частью общего годового плана учебно-воспитательной работы лице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МАОУ лицей №46 создает условия для сохранности аппаратуры, оборудования и имущества библиоте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Денежные средства за сданную библиотекой макулатуру расходуются на улучшение материально-технической базы библиотеки, подписку профессиональных изданий, комплектование фонда докумен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В целях обеспечения модернизации библиотеки в условиях информатизации образования и в пределах средств, выделяемых учредителями, лицей обеспечивает библиотек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гарантированным финансированием комплектования библиотечно - информационных ресурсов (в смете учреждения выводится отдельно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и в соответствии с положениями СанПи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временной электронно-вычислительной, телекоммуникационной и копировально-множительной техникой и необходимыми программными продукт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монтом и сервисным обслуживанием техники и оборудования библиотеки;</w:t>
      </w:r>
    </w:p>
    <w:p>
      <w:pPr>
        <w:pStyle w:val="Style15"/>
        <w:spacing w:before="0" w:after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библиотечной техникой и канцелярскими принадлежност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 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лицея в соответствии с устав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 Режим работы библиотеки определяется заведующим библиотекой в соответствии с правилами внутреннего распорядка МАОУ лицей № 46. При определении режима работы библиотеки предусматривается выделе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вух часов рабочего времени ежедневно на выполнение внутрибиблиотечной рабо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дного раза в месяц — санитарного дня, в который обслуживание пользователей не производит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менее одного раза в месяц — методического д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Управление. Шт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Управление библиотекой осуществляется в соответствии с законодательством Российской Федерации, Республики Башкортостан и уставом лице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 Общее руководство деятельностью библиотеки осуществляет директор лице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 Руководство библиотекой осуществляет заведующий библиотекой, который несет ответственность в пределах своей компетенции перед обществом и директором лицея, учащимися, их родителями (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лице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 Заведующий библиотекой (библиотекарь) назначается директором лицея, является членом педагогического коллектива и входит в состав педагогического сов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 Заведующий библиотекой (библиотекарь) разрабатывает и представляет директору лицея на утверждение следующие документы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библиотеке, правила пользования библиотекой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у и штатное расписание библиотеки, которые разрабатываются на основе объемов работ с использованием «Межотраслевых норм времени на процессы, выполняемые в библиотеках» (Постановление Министерства труда и социального развития Российской Федерации от 3 февраля 1997 г. № 6);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о-отчетную документацию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ую документацию.</w:t>
      </w:r>
    </w:p>
    <w:p>
      <w:pPr>
        <w:pStyle w:val="Style15"/>
        <w:spacing w:before="0" w:after="0"/>
        <w:jc w:val="both"/>
        <w:rPr/>
      </w:pPr>
      <w:r>
        <w:rPr/>
        <w:t>5.6. Штаты библиотеки и размеры оплаты труда, включая доплаты и надбавки к должностным окладам, устанавливаются в соответствии с действующими нормативными правовыми документами с учетом объемов и сложности работ.</w:t>
      </w:r>
    </w:p>
    <w:p>
      <w:pPr>
        <w:pStyle w:val="Style15"/>
        <w:spacing w:before="0" w:after="0"/>
        <w:jc w:val="both"/>
        <w:rPr/>
      </w:pPr>
      <w:r>
        <w:rPr/>
        <w:t>5.7. Библиотечные работники подлежат аттестации в соответствии с порядком, установленным Правительством Российской Федерации, должны удовлетворять требованиям соответствующих квалификационных характеристик и обязаны выполнять Типовое положение об общеобразовательном учреждении и Положение о библиоте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На работу в библиотеку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Работники библиотек могут осуществлять педагогическую деятельн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щение библиотечно-информационной и педагогической деятельности осуществляется работником библиотеки только на добровольной осно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Трудовые отношения работников библиотеки и МАОУ лицей № 46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ава и обязанности библиотек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 Работники библиотеки имеют право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лицея и положении о библиотеке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2. 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 Изымать и реализовывать документы из фондов в соответствии с инструкцией по учету библиотечного фонд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4. Определять в соответствии с правилами пользования библиотекой лицея, утвержденными директором, и по согласованию с родительским комитетом виды и размеры компенсации ущерба, нанесенного пользователями библиотек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5. Вносить предложения директору лицея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; по компенсационным мероприятиям, связанным с вредными условиями труда (библиотечная пыль, превышение норматива работы на компьютере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6. Иметь ежегодный отпуск 28 календарных дней и дополнительный оплачиваемый отпуск в соответствии с коллективным договором между работниками и руководством общеобразовательного учреждения или иными локальными нормативными актам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7. Быть представленными к различным формам поощрения, наградам и знакам отличия, предусмотренным для работников образования и культуры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8.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 библиотеки обяза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2.1. Обеспечить пользователям возможность работы с информационными ресурсами библиоте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2.2. Информировать пользователей о видах предоставляемых библиотекой услу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2.3. Обеспечить научную организацию фондов и каталог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2.4. Формировать фонды в соответствии с утвержденными федеральными перечнями учебных изданий, образовательными программами общеобразовательного учреждения, интересами, потребностями и запросами всех категорий пользова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2.5. Совершенствовать информационно-библиографическое и библиотечное обслуживание пользова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2.6. Обеспечивать сохранность использования носителей информации, их систематизацию, размещение и хран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2.7. Обеспечивать режим работы в соответствии с работой лице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8. Отчитываться в установленном порядке перед директором лице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2.9. Повышать квалифика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а и обязанности пользователей библиотеки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и библиотеки имеют прав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1. Получать полную информацию о составе библиотечного фонда, информационных ресурсах и предоставляемых библиотекой услуг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2. Пользоваться справочно-библиографическим аппаратом библиоте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3. Получать консультационную помощь в поиске и выборе источников информац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4. Получать во временное пользование на абонементе и в читальном зале печатные издания, аудиовизуальные документы и другие источники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5. Продлевать срок пользования докумен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6. Получать тематические, фактографические, уточняющие и библиографические справки на основе фонда библиоте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7. Получать консультационную помощь в работе с информацией на нетрадиционных носителях при пользовании электронным и иным оборудова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8. Участвовать в мероприятиях, проводимых библиотек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9. Обращаться для разрешения конфликтной ситуации к директору лицея.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и библиотеки обяза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1. Соблюдать правила пользования библиотек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2. Бережно относиться к произведениям печати (не вырывать, не загибать страницы, не делать в книгах подчеркиваний, пометок), иным документам на различных носителях, оборудованию, инвентар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3. Поддерживать порядок расстановки документов в открытом доступе библиотеки, расположения карточек в каталогах и картотек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2.4. Пользоваться ценными и справочными документами только в помещении библиоте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5. Убедиться при получении документов в отсутствии дефектов, а при обнаружении — проинформировать об этом работника библиотеки. Ответственность за обнаруженные дефекты в сдаваемых документах несет последний пользовател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6. Расписываться в читательском формуляре за каждый полученный документ (исключение: учащиеся 1—4-х класс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7. Возвращать документы в библиотеку в установленные сро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8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нять документы библиотеки в случае их утраты или порчи им равноценн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9. Полностью рассчитаться с библиотекой по истечении срока обучения или работы в общеобразовательном учрежд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льзования библиотекой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Запись учащихся лицея в библиотеку производится по списочному составу класса в индивидуальном порядке, педагогических и иных работников лицея, родителей (закон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ей) учащихся — по паспорт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еререгистрация пользователей библиотеки производится ежегод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Документом, подтверждающим право пользования библиотекой, является читательский формуля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льзования абонементом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Пользователи имеют право получить на дом из многотомных изданий не более двух документов одновремен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Максимальные сроки пользования документами: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ики, учебные пособия — учебный год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учно - популярная, познавательная, художественная литература — 15 дней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иодические издания, издания повышенного спроса — 7 дней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льзования читальным залом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 Документы, предназначенные для работы в читальном зале, на дом не выда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боты с компьютером, расположенным в библиотеке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Работа с компьютером участников образовательного процесса производится по графику, утвержденному директором лицея и в присутствии сотрудника библиоте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Разрешается работа за одним персональным компьютером не более двух человек одновремен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3. Пользователь имеет право работать с нетрадиционным носителем информации после предварительного тестирования его работником библиоте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По всем вопросам поиска информации в Интернете пользователь должен обращаться к работнику библиотеки; запрещается обращение к ресурсам Интернета, предполагающим опла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5. Работа с компьютером производится согласно утвержденным санитарно-гигиеническим требованиям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45:00Z</dcterms:created>
  <dc:creator>Ученик</dc:creator>
  <dc:description/>
  <dc:language>en-US</dc:language>
  <cp:lastModifiedBy>Администратор</cp:lastModifiedBy>
  <dcterms:modified xsi:type="dcterms:W3CDTF">2014-09-10T09:45:00Z</dcterms:modified>
  <cp:revision>2</cp:revision>
  <dc:subject/>
  <dc:title>Утверждаю</dc:title>
</cp:coreProperties>
</file>