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Уважаемые родител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вление образования обращает ваше внимание на то, </w:t>
        <w:br/>
        <w:t>что р</w:t>
      </w:r>
      <w:r>
        <w:rPr>
          <w:rStyle w:val="FontStyle26"/>
          <w:sz w:val="28"/>
          <w:szCs w:val="28"/>
        </w:rPr>
        <w:t xml:space="preserve">аспространенность употребления психоактивных веществ (далее - ПАВ) среди несовершеннолетних и молодежи на протяжении многих лет продолжает оставаться одной из ведущих социально значимых проблем нашего общества. </w:t>
      </w:r>
    </w:p>
    <w:p>
      <w:pPr>
        <w:pStyle w:val="Normal"/>
        <w:spacing w:lineRule="auto" w:line="240" w:before="0" w:after="0"/>
        <w:ind w:firstLine="709"/>
        <w:jc w:val="both"/>
        <w:rPr>
          <w:rStyle w:val="FontStyle26"/>
          <w:sz w:val="28"/>
          <w:szCs w:val="28"/>
        </w:rPr>
      </w:pPr>
      <w:r>
        <w:rPr>
          <w:rFonts w:cs="Times New Roman" w:ascii="Times New Roman" w:hAnsi="Times New Roman"/>
          <w:sz w:val="28"/>
          <w:szCs w:val="28"/>
        </w:rPr>
        <w:t>Ежегодно несовершеннолетние становятся жертвами употребления ПАВ. Следует помнить, что даже</w:t>
      </w:r>
      <w:r>
        <w:rPr>
          <w:rStyle w:val="FontStyle26"/>
          <w:sz w:val="28"/>
          <w:szCs w:val="28"/>
        </w:rPr>
        <w:t xml:space="preserve"> незначительная доза употребленнных психоаткивных веществ, может привести к тяжелым нарушениям здоровья и даже</w:t>
        <w:br/>
        <w:t>к летальному исходу.</w:t>
      </w:r>
    </w:p>
    <w:p>
      <w:pPr>
        <w:pStyle w:val="Normal"/>
        <w:spacing w:lineRule="auto" w:line="240" w:before="0" w:after="0"/>
        <w:ind w:firstLine="709"/>
        <w:jc w:val="both"/>
        <w:rPr/>
      </w:pPr>
      <w:r>
        <w:rPr>
          <w:rStyle w:val="FontStyle26"/>
          <w:sz w:val="28"/>
          <w:szCs w:val="28"/>
        </w:rPr>
        <w:t>В целях профилактики причинения вреда жизни и здоровью школьников от употребления ПАВ, предупреждения возникновения устойчивого пристрастия несовершеннолетних к  употреблению  наркосодержащих и психоактивных веществ необходимо обратить пристальное внимание на появление у детей п</w:t>
      </w:r>
      <w:r>
        <w:rPr>
          <w:rFonts w:cs="Times New Roman" w:ascii="Times New Roman" w:hAnsi="Times New Roman"/>
          <w:sz w:val="28"/>
          <w:szCs w:val="28"/>
        </w:rPr>
        <w:t xml:space="preserve">ервых настораживающих признаков возможного приобщения к ПАВ: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пьянение без запаха спиртного;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езнакомый странный запах от волос, кожи, выдыхаемого воздуха, одежды;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рушение сна: много спит или перестает спать;</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ожиданное появление чрезмерного аппетита или его потеря;</w:t>
      </w:r>
    </w:p>
    <w:p>
      <w:pPr>
        <w:pStyle w:val="Normal"/>
        <w:numPr>
          <w:ilvl w:val="0"/>
          <w:numId w:val="1"/>
        </w:numPr>
        <w:spacing w:lineRule="auto" w:line="240" w:before="0" w:after="0"/>
        <w:ind w:left="284" w:hanging="284"/>
        <w:jc w:val="both"/>
        <w:rPr/>
      </w:pPr>
      <w:r>
        <w:rPr>
          <w:rFonts w:cs="Times New Roman" w:ascii="Times New Roman" w:hAnsi="Times New Roman"/>
          <w:sz w:val="28"/>
          <w:szCs w:val="28"/>
        </w:rPr>
        <w:t xml:space="preserve">частая и резкая смена настроения (чрезмерная эмоциональность/ депрессия);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стоянный насморк без признаков простуды и аллергии (ребенок «шмыгает» носом и трет его);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кое снижение успеваемости, прогулы занятий;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теря интереса к традиционным развлечениям, привычному времяпровождению, любимым занятиям;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екращение общения со старыми друзьями, отсутствие  желания находить новых;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ведение свободного времени в новых компаниях асоциального типа;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амкнутость в отношениях с родителями, отрешенность от семейных событий;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стоянные просьбы о выделении дополнительных денег на личные расходы без объяснения их назначения;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частое долгое отсутствие дома и пропажа из дома вещей;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менение речи, появление незнакомых слов;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частые «зашифрованные» телефонные разговоры с незнакомыми людьми; </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стоянное ношение одежды только с длинными рукавами, даже в летнее время (в том числе на пляже);</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ремление все закрыть на ключ: комнату, ящики стола, шкатулки и пр.;</w:t>
      </w:r>
    </w:p>
    <w:p>
      <w:pPr>
        <w:pStyle w:val="Normal"/>
        <w:numPr>
          <w:ilvl w:val="0"/>
          <w:numId w:val="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явление  и  ношение с собой/хранение новых специфических предметов</w:t>
        <w:br/>
        <w:t xml:space="preserve">и вещей: папирос, кусочков фольги, закопченных ложек, шприцов и игл от них, жгутов для внутривенных инъекций, емкостей и блистеров с таблетками (или пустных), ампул с лекарствами, кусочков ваты со следами  высохших лекарств, бритвенных лезвий со следами белого порошка или бурой грязи, пузырьков с марганцовкой, емкостей с уксусом, ацетоном, пятновыводителем, другими химик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 том, что несовершеннолетний уже пристрастился к наркотикам могут свидетельствовать следующие признаки: </w:t>
      </w:r>
      <w:r>
        <w:rPr>
          <w:rFonts w:cs="Times New Roman" w:ascii="Times New Roman" w:hAnsi="Times New Roman"/>
          <w:sz w:val="28"/>
          <w:szCs w:val="28"/>
        </w:rPr>
        <w:t xml:space="preserve">следы инъекций по ходу вен, периодическая смена цвета глаз, слишком узкие или слишком широкие зрачки, неестественный блеск глаз, невнятная, растянутая речь, неуклюжие движения при отсутствии запаха алкоголя, рецепты на наркотические вещества, пакетики со странным содержимым: порошком, сушеными грибами, иностранными однотипными марками, используемое химическое оборудование, без проявления интереса к химии, групповые химические эксперимент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сли вы обнаружили у подростков указанные признаки, необходимо немедленно обратиться за помощью к специалистам:</w:t>
      </w:r>
    </w:p>
    <w:p>
      <w:pPr>
        <w:pStyle w:val="Normal"/>
        <w:spacing w:lineRule="auto" w:line="240" w:before="0" w:after="0"/>
        <w:ind w:firstLine="709"/>
        <w:jc w:val="both"/>
        <w:rPr/>
      </w:pPr>
      <w:r>
        <w:rPr>
          <w:rFonts w:cs="Times New Roman" w:ascii="Times New Roman" w:hAnsi="Times New Roman"/>
          <w:bCs/>
          <w:iCs/>
          <w:sz w:val="28"/>
          <w:szCs w:val="28"/>
        </w:rPr>
        <w:t>-  Официальное наименование учрежд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ное: государственное бюджетное учреждение здравоохранения Республиканский клинический наркологический диспансер Министерства здравоохранения Республики Башкортостан</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кращенное: ГБУЗ РКНД МЗ РБ</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лавный врач: Арсланов Руслан Мансурович</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Юридический адрес: 450057, г. Уфа, ул. Пушкина, д.119</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емная (тел): +7 (347) 291-26-14</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акс (тел): +7 (347) 291-26-14</w:t>
      </w:r>
    </w:p>
    <w:p>
      <w:pPr>
        <w:pStyle w:val="Normal"/>
        <w:spacing w:lineRule="auto" w:line="24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E-Mail : </w:t>
      </w:r>
      <w:hyperlink r:id="rId2">
        <w:r>
          <w:rPr>
            <w:rStyle w:val="InternetLink"/>
            <w:rFonts w:cs="Times New Roman" w:ascii="Times New Roman" w:hAnsi="Times New Roman"/>
            <w:bCs/>
            <w:iCs/>
            <w:sz w:val="28"/>
            <w:szCs w:val="28"/>
            <w:lang w:val="en-US"/>
          </w:rPr>
          <w:t>ufa.rknd@doctorrb.ru</w:t>
        </w:r>
      </w:hyperlink>
    </w:p>
    <w:p>
      <w:pPr>
        <w:pStyle w:val="Normal"/>
        <w:spacing w:lineRule="auto" w:line="240" w:before="0" w:after="0"/>
        <w:ind w:firstLine="709"/>
        <w:jc w:val="both"/>
        <w:rPr/>
      </w:pPr>
      <w:r>
        <w:rPr>
          <w:rFonts w:cs="Times New Roman" w:ascii="Times New Roman" w:hAnsi="Times New Roman"/>
          <w:bCs/>
          <w:iCs/>
          <w:sz w:val="28"/>
          <w:szCs w:val="28"/>
        </w:rPr>
        <w:t>- Муниципальное бюджетное образовательное учреждение дополнительного образования «Центр психолого-педагогической, медицинской и социальной помощи «Семья»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кращённое наименование учреждения: МБОУДО ЦППМСП «Семья» г. Уф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50037, Республика Башкортостан, г. Уф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л. Комсомольская, д. 79 (остановка транспорта «Универмаг Уф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елефон: (347) 241-42-30</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50074, Республика Башкортостан, г. Уф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л. Софьи Перовской, д. 38 (остановка транспорта «Софьи Перовско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елефон: (347) 289-62-56</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E-mail: centr-semya@bk.ru</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айт: www.семья-уфа.рф</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дел психологической помощи: (347) 241-42-96, e-mail: centr-semya@bk.ru, сайт: www.семья-уфа.рф</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дел социальной помощи: (347) 241-42-96, e-mail: centr-semya@bk.ru, сайт: www.семья-уфа.рф</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дел по работе с семьей: (347) 289-62-56, e-mail: centr-semya@bk.ru, сайт: www.семья-уфа.рф</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одители, помните, что при раннем выявлении несовершеннолетних, употребляющих ПАВ</w:t>
      </w:r>
      <w:r>
        <w:rPr>
          <w:rFonts w:cs="Times New Roman" w:ascii="Times New Roman" w:hAnsi="Times New Roman"/>
          <w:iCs/>
          <w:color w:val="FF0000"/>
          <w:sz w:val="28"/>
          <w:szCs w:val="28"/>
        </w:rPr>
        <w:t>,</w:t>
      </w:r>
      <w:r>
        <w:rPr>
          <w:rFonts w:cs="Times New Roman" w:ascii="Times New Roman" w:hAnsi="Times New Roman"/>
          <w:iCs/>
          <w:sz w:val="28"/>
          <w:szCs w:val="28"/>
        </w:rPr>
        <w:t xml:space="preserve"> профилактическая работа может проводиться психологом</w:t>
        <w:br/>
        <w:t>и врачом-наркологом, как в наркологических учреждениях, так и в учреждениях образования бесплатно!!!</w:t>
      </w:r>
    </w:p>
    <w:p>
      <w:pPr>
        <w:pStyle w:val="Style16"/>
        <w:spacing w:before="0" w:after="0"/>
        <w:ind w:firstLine="709"/>
        <w:jc w:val="both"/>
        <w:rPr/>
      </w:pPr>
      <w:r>
        <w:rPr>
          <w:b/>
          <w:bCs/>
          <w:sz w:val="28"/>
          <w:szCs w:val="28"/>
        </w:rPr>
        <w:t>Родители, помните, безопасность и здоровье Ваших детей в Ваших руках!</w:t>
      </w: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linga"/>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26">
    <w:name w:val="Font Style26"/>
    <w:qFormat/>
    <w:rPr>
      <w:rFonts w:ascii="Times New Roman" w:hAnsi="Times New Roman" w:cs="Times New Roman"/>
      <w:spacing w:val="-10"/>
      <w:sz w:val="26"/>
      <w:szCs w:val="26"/>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bidi="or-IN"/>
    </w:rPr>
  </w:style>
  <w:style w:type="paragraph" w:styleId="Style31">
    <w:name w:val="Style3"/>
    <w:basedOn w:val="Normal"/>
    <w:qFormat/>
    <w:pPr>
      <w:widowControl w:val="false"/>
      <w:autoSpaceDE w:val="false"/>
      <w:spacing w:lineRule="exact" w:line="472" w:before="0" w:after="0"/>
      <w:ind w:firstLine="73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a.rknd@doctor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44:00Z</dcterms:created>
  <dc:creator>sotrudnik</dc:creator>
  <dc:description/>
  <cp:keywords/>
  <dc:language>en-US</dc:language>
  <cp:lastModifiedBy>Admin</cp:lastModifiedBy>
  <cp:lastPrinted>2017-08-31T21:26:00Z</cp:lastPrinted>
  <dcterms:modified xsi:type="dcterms:W3CDTF">2024-11-10T10:44:00Z</dcterms:modified>
  <cp:revision>2</cp:revision>
  <dc:subject/>
  <dc:title/>
</cp:coreProperties>
</file>