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>
          <w:rStyle w:val="S110"/>
          <w:bCs/>
          <w:sz w:val="20"/>
          <w:szCs w:val="20"/>
        </w:rPr>
        <w:drawing>
          <wp:inline distT="0" distB="0" distL="0" distR="0">
            <wp:extent cx="629539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>
          <w:rStyle w:val="S110"/>
          <w:bCs/>
          <w:sz w:val="20"/>
          <w:szCs w:val="20"/>
          <w:lang w:val="en-US"/>
        </w:rPr>
        <w:t>II</w:t>
      </w:r>
      <w:r>
        <w:rPr>
          <w:rStyle w:val="S110"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Calibri" w:ascii="Calibri" w:hAnsi="Calibri"/>
          <w:sz w:val="22"/>
          <w:szCs w:val="20"/>
        </w:rPr>
        <w:t>Статистика показателей</w:t>
      </w:r>
    </w:p>
    <w:tbl>
      <w:tblPr>
        <w:tblW w:w="8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4"/>
        <w:gridCol w:w="1690"/>
        <w:gridCol w:w="1690"/>
        <w:gridCol w:w="16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араметры статист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личество детей обучавш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15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начальная шко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4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5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</w:rPr>
            </w:pPr>
            <w:r>
              <w:rPr>
                <w:bCs/>
              </w:rPr>
              <w:t>58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сновная шко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няя шко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9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личество учеников оставшихся на повторное обуч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чальная шко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сновная шко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редняя шко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е получили аттест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 об основном общем образован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 о среднем общем образован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кончили школу с аттестатом особого образца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 в основной шко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 среднем шко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rStyle w:val="S110"/>
          <w:b w:val="false"/>
          <w:bCs/>
          <w:sz w:val="20"/>
          <w:szCs w:val="20"/>
        </w:rPr>
        <w:t>Результаты освоения учащимися программ начального общего образования в 2018 году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708"/>
        <w:gridCol w:w="1134"/>
        <w:gridCol w:w="709"/>
        <w:gridCol w:w="1276"/>
        <w:gridCol w:w="709"/>
        <w:gridCol w:w="425"/>
        <w:gridCol w:w="709"/>
        <w:gridCol w:w="425"/>
        <w:gridCol w:w="425"/>
        <w:gridCol w:w="843"/>
        <w:gridCol w:w="5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лас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сего обучающих 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 них успеваю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кончили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кончили го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е успеваю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ведены услов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л-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 отметками «4» и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 отметками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 них н/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л-во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%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Calibri" w:ascii="Calibri" w:hAnsi="Calibri"/>
                <w:bCs/>
                <w:sz w:val="22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Calibri" w:ascii="Calibri" w:hAnsi="Calibri"/>
                <w:bCs/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Calibri" w:ascii="Calibri" w:hAnsi="Calibri"/>
                <w:bCs/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Calibri" w:ascii="Calibri" w:hAnsi="Calibri"/>
                <w:bCs/>
                <w:sz w:val="22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rStyle w:val="S110"/>
          <w:b w:val="false"/>
          <w:bCs/>
          <w:sz w:val="20"/>
          <w:szCs w:val="20"/>
        </w:rPr>
        <w:t>Результаты освоения учащимися программ основного общего образования в 2018 году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708"/>
        <w:gridCol w:w="1134"/>
        <w:gridCol w:w="709"/>
        <w:gridCol w:w="1276"/>
        <w:gridCol w:w="709"/>
        <w:gridCol w:w="617"/>
        <w:gridCol w:w="373"/>
        <w:gridCol w:w="611"/>
        <w:gridCol w:w="525"/>
        <w:gridCol w:w="701"/>
        <w:gridCol w:w="5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лас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сего обуч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 них успеваю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кончили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кончили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е успеваю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ведены услов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л-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 отметками «4» и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 отметками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 них н/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л-во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л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л-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%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rStyle w:val="S110"/>
          <w:b w:val="false"/>
          <w:bCs/>
          <w:sz w:val="20"/>
          <w:szCs w:val="20"/>
        </w:rPr>
        <w:t>Результаты освоения учащимися программ среднего общего образования в 2018 году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708"/>
        <w:gridCol w:w="1134"/>
        <w:gridCol w:w="709"/>
        <w:gridCol w:w="1276"/>
        <w:gridCol w:w="709"/>
        <w:gridCol w:w="617"/>
        <w:gridCol w:w="373"/>
        <w:gridCol w:w="611"/>
        <w:gridCol w:w="525"/>
        <w:gridCol w:w="701"/>
        <w:gridCol w:w="5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лас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сего обуч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 них успеваю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кончили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кончили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е успеваю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ведены услов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л-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 отметками «4» и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 отметками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 них н/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л-во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л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л-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%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Результаты сдачи ОГЭ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680"/>
        <w:gridCol w:w="1754"/>
        <w:gridCol w:w="1754"/>
        <w:gridCol w:w="1754"/>
      </w:tblGrid>
      <w:tr>
        <w:trPr>
          <w:trHeight w:val="9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Предмет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личество выпускников, сдававших экзамен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ОГЭ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колько обучающихся получили «5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колько обучающихся получили «4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колько обучающихся получили «3»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усский язы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стор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бществозн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Хим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одной (башкирский) язы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Информатик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Биологи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Географ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Английский язы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Результаты сдачи ЕГЭ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680"/>
        <w:gridCol w:w="1754"/>
        <w:gridCol w:w="1754"/>
        <w:gridCol w:w="1754"/>
      </w:tblGrid>
      <w:tr>
        <w:trPr>
          <w:trHeight w:val="9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Предмет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личество выпускников, сдававших экзамен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ОГЭ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колько обучающихся получили 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колько обучающихся получили 90 - 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редний балл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усский язы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9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3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9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бществозн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5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Хим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итера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Информатик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Биологи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Английский язы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Истори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5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Дополнительное образов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Дополнительное образование ведётся по программам следующей направленности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Cs w:val="20"/>
              </w:rPr>
              <w:t>- Техническая (робототехника, легоконструирование, автодело, 3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 xml:space="preserve"> моделирование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- Художественная (вокал, эстрадные танцы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- Естественнонаучная (информатика, биология, физика, химия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- Туристко-краеведческая (кружок «Географическое общество», «Юный краевед»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 xml:space="preserve">- Социально-педагогическая (Семьеведение, граждановедение, правоведение, психология и выбор профессии, психология как успешно сдать экзамен)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- Спортивная (волейбол, футбол, гимнастика- аэробика,  баскетбол, стрельба)</w:t>
            </w:r>
          </w:p>
        </w:tc>
      </w:tr>
    </w:tbl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  <w:t>Занятость учащихся в кружках и секциях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6705" w:dyaOrig="34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4.5pt;height:170.4pt" filled="f" o:ole="">
            <v:imagedata r:id="rId4" o:title=""/>
          </v:shape>
          <o:OLEObject Type="Embed" ProgID="" ShapeID="ole_rId3" DrawAspect="Content" ObjectID="_777113160" r:id="rId3"/>
        </w:object>
      </w:r>
    </w:p>
    <w:p>
      <w:pPr>
        <w:pStyle w:val="Normal"/>
        <w:spacing w:lineRule="auto" w:line="240" w:before="120" w:after="0"/>
        <w:rPr/>
      </w:pPr>
      <w:r>
        <w:rPr/>
        <w:t>Воспитательная работ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Приоритетными направлениями в воспитательной работе лицея являются: гражданско-патриотическое воспитание, духовно-нравственное воспитание, экологическое воспитание, самоуправление, проектная деятельность. В 2018 году лицей в рамках программы «Здоровое поколение» проводил работу по профилактике употребления алкоголя, наркотических, психоактивных веществ и табакокурения, аутоагрессивного поведения детей и подростков, профилактике правонарушений. Реализовывались проекты в рамках Года семьи в РБ. Большое внимание уделялось изучению ПДД.  </w:t>
            </w:r>
          </w:p>
          <w:p>
            <w:pPr>
              <w:pStyle w:val="Style27"/>
              <w:rPr/>
            </w:pPr>
            <w:r>
              <w:rPr/>
              <w:t>Между лицеем и центрами  ПММС «Семья» и «Индиго» заключены договора и утверждены планы совместной работы. Так специалистами  данных центров проведены  обучающие семинары, лекции, тренинги для педагогов :</w:t>
            </w:r>
          </w:p>
          <w:p>
            <w:pPr>
              <w:pStyle w:val="Style27"/>
              <w:rPr/>
            </w:pPr>
            <w:r>
              <w:rPr/>
              <w:t xml:space="preserve">- Психологические особенности агрессивного поведения подростков и условия их коррекции. </w:t>
            </w:r>
          </w:p>
          <w:p>
            <w:pPr>
              <w:pStyle w:val="Style27"/>
              <w:rPr/>
            </w:pPr>
            <w:r>
              <w:rPr/>
              <w:t xml:space="preserve">С учащимися лицея проведены следующие мероприятия: </w:t>
            </w:r>
          </w:p>
          <w:p>
            <w:pPr>
              <w:pStyle w:val="Style27"/>
              <w:rPr/>
            </w:pPr>
            <w:r>
              <w:rPr/>
              <w:t>-тренинг по профилактике употребления психоактивных веществ «Наше будущее - наш выбор»;</w:t>
            </w:r>
          </w:p>
          <w:p>
            <w:pPr>
              <w:pStyle w:val="Style27"/>
              <w:rPr/>
            </w:pPr>
            <w:r>
              <w:rPr/>
              <w:t>-лекция «Эффективные приёмы саморегуляции в стрессовых ситуациях»;</w:t>
            </w:r>
          </w:p>
          <w:p>
            <w:pPr>
              <w:pStyle w:val="Style27"/>
              <w:rPr/>
            </w:pPr>
            <w:r>
              <w:rPr/>
              <w:t>-тренинговое занятие «Найди себя и своё место в жизни»</w:t>
            </w:r>
          </w:p>
          <w:p>
            <w:pPr>
              <w:pStyle w:val="Style27"/>
              <w:jc w:val="both"/>
              <w:rPr/>
            </w:pPr>
            <w:r>
              <w:rPr/>
              <w:t xml:space="preserve">С учащимися были организованы классные часы и внеклассные мероприятия в рамках реализации программы «Здоровое поколение». в лицее проведён конкурс агитбригад «За здоровый образ жизни» среди учащихся 7-10 классов. </w:t>
            </w:r>
          </w:p>
          <w:p>
            <w:pPr>
              <w:pStyle w:val="Style27"/>
              <w:jc w:val="both"/>
              <w:rPr/>
            </w:pPr>
            <w:r>
              <w:rPr/>
              <w:t>В целях профилактики правонарушение среди обучающихся составлен план совместной работы с ЦОБ Инспектор ЦОБ Артамова Ю.О. провела: диспут для учащихся 9-10 классов «Знаешь ли ты закон», игру для учащихся 8 классов «Права детей», викторину для учащихся 6-7 классов «Знаешь ли ты закон», беседы «Поведение в период летних каникул», игру-занятие для учащихся 2-3 классов «Что такое хорошо и что такое плохо», беседу для учащихся 6-8 классов «Понятие о правонарушениях, формы правовой ответствен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2"/>
              </w:rPr>
            </w:pPr>
            <w:r>
              <w:rPr>
                <w:rFonts w:eastAsia="Calibri" w:cs="Times New Roman" w:ascii="Calibri" w:hAnsi="Calibri"/>
                <w:sz w:val="22"/>
              </w:rPr>
              <w:t xml:space="preserve">Одним из приоритетных направлений  воспитывающей деятельности в лицее является создание системы патриотического воспитания учащихся, работа по патриотическому воспитанию особенно активизировалась в период празднования Дня Героев Отечества, годовщины вывода войск из Афганистана, Дня защитников Отечества, Дня Поб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lang w:eastAsia="ru-RU"/>
              </w:rPr>
              <w:t xml:space="preserve">Новым направлением в военно-патриотическом направлении стала организация   отряда «Юнармии» из числа учеников 5г класса.  Юнармейцы принимали активное участие в мероприятиях, посвящённых  Дню Победы, годовщине вывода войск из Афганистана, Дню Защитника Отечества. </w:t>
            </w:r>
            <w:r>
              <w:rPr>
                <w:rFonts w:eastAsia="Calibri" w:cs="Times New Roman" w:ascii="Calibri" w:hAnsi="Calibri"/>
                <w:sz w:val="22"/>
              </w:rPr>
              <w:t xml:space="preserve"> Под руководством Макаровой Е.Н., учителя истории, команда «Сталинцы» из числа учащихся 10-11 классов в феврале-марте 2018 года приняли участие в городских интеллектуальных играх: «ПОБЕДА» (заняли 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II</w:t>
            </w:r>
            <w:r>
              <w:rPr>
                <w:rFonts w:eastAsia="Calibri" w:cs="Times New Roman" w:ascii="Calibri" w:hAnsi="Calibri"/>
                <w:sz w:val="22"/>
              </w:rPr>
              <w:t xml:space="preserve"> место) и «Сталинград» (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II</w:t>
            </w:r>
            <w:r>
              <w:rPr>
                <w:rFonts w:eastAsia="Calibri" w:cs="Times New Roman" w:ascii="Calibri" w:hAnsi="Calibri"/>
                <w:sz w:val="22"/>
              </w:rPr>
              <w:t xml:space="preserve"> место), которые проходили на базе Республиканского музея Боевой Славы Министерства культуры Республики Башкортостан. 22 июня учащиеся 10 б класса под руководством Макаровой Е.Н. провели акцию «Алое небо», посвящённое памяти выпускников 1941 года, ушедших на фронт В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libri" w:hAnsi="Calibri"/>
                <w:sz w:val="22"/>
                <w:lang w:eastAsia="ru-RU"/>
              </w:rPr>
              <w:t>В в рамках проведения месячника по гражданско-патриотическому воспитанию в лицее проводились следующие мероприятия: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торжественное собрание,</w:t>
            </w:r>
            <w:r>
              <w:rPr>
                <w:rFonts w:cs="Times New Roman" w:ascii="Calibri" w:hAnsi="Calibri"/>
                <w:sz w:val="22"/>
                <w:lang w:eastAsia="ru-RU"/>
              </w:rPr>
              <w:t xml:space="preserve">соревнования во военно-прикладным видам спорта «Готовься к защите Отечества»; </w:t>
            </w:r>
            <w:r>
              <w:rPr>
                <w:rFonts w:eastAsia="Calibri" w:cs="Times New Roman" w:ascii="Calibri" w:hAnsi="Calibri"/>
                <w:sz w:val="22"/>
              </w:rPr>
              <w:t xml:space="preserve"> конкурсные программы: «Вперёд, мальчишки!», «Ай да парни молодцы!», «Сегодня мальчик – завтра солдат», которые провели учителя физической культуры; </w:t>
            </w:r>
            <w:r>
              <w:rPr>
                <w:rFonts w:cs="Times New Roman" w:ascii="Calibri" w:hAnsi="Calibri"/>
                <w:sz w:val="22"/>
                <w:lang w:eastAsia="ru-RU"/>
              </w:rPr>
              <w:t>смотр строя и песни, в котором прияли участие учащиеся 4-10 классов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lang w:eastAsia="ru-RU"/>
              </w:rPr>
              <w:t xml:space="preserve">Одним из знаменательных событий, прошедших в этом учебном году  - это торжественная линейка, посвящённая встрече Знамени Победы и Бессмертного пол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Calibri" w:hAnsi="Calibri"/>
                <w:sz w:val="22"/>
              </w:rPr>
              <w:t xml:space="preserve">В преддверии празднования Дня Победы учащиеся, родители и учителя приняли участие в акции  </w:t>
            </w:r>
            <w:r>
              <w:rPr>
                <w:rFonts w:cs="Times New Roman" w:ascii="Calibri" w:hAnsi="Calibri"/>
                <w:sz w:val="22"/>
                <w:lang w:eastAsia="ru-RU"/>
              </w:rPr>
              <w:t xml:space="preserve">«Подарок ветерану». В этом году раздали 58 поздравительное письмо с праздником Победы от президента РБ Хамитова Р.З. и мэра города Ялалова И.И., что, на 3 меньше, чем в прошлом году. 324 человека (учащиеся, учителя, родители) приняли участие во Всероссийской акции «Бессмертный полк»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Times New Roman"/>
                <w:sz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lang w:eastAsia="ru-RU"/>
              </w:rPr>
              <w:t xml:space="preserve">- 9 мая учащиеся в сквере «Волна» приняли участие в акции «Рекорд  Победы» и в квесте, посвящённом Дню Победы.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Calibri" w:hAnsi="Calibri"/>
                <w:sz w:val="22"/>
              </w:rPr>
              <w:t xml:space="preserve">Воспитание любви к прекрасному   осуществляется в лицее путём вовлечения в работу творческих объединений, участия в праздниках и мероприятиях художественно-эстетической направленности </w:t>
            </w:r>
            <w:r>
              <w:rPr>
                <w:rFonts w:cs="Times New Roman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</w:rPr>
              <w:t xml:space="preserve"> В сотворчестве со взрослыми были проведены праздники «Первый звонок», «</w:t>
            </w:r>
            <w:r>
              <w:rPr>
                <w:rFonts w:cs="Times New Roman" w:ascii="Calibri" w:hAnsi="Calibri"/>
                <w:sz w:val="22"/>
              </w:rPr>
              <w:t>С любовью к вам, учителя!»</w:t>
            </w:r>
            <w:r>
              <w:rPr>
                <w:rFonts w:eastAsia="Calibri" w:cs="Times New Roman" w:ascii="Calibri" w:hAnsi="Calibri"/>
                <w:sz w:val="22"/>
              </w:rPr>
              <w:t xml:space="preserve">  «Республика, любимая моя!», «Осенний бал – «литературная гостиная». посвящённая годовщине со дня рождения И.С.Тургенева, «Ярмарка», праздник осени </w:t>
            </w:r>
            <w:r>
              <w:rPr>
                <w:rFonts w:cs="Times New Roman" w:ascii="Calibri" w:hAnsi="Calibri"/>
                <w:sz w:val="22"/>
              </w:rPr>
              <w:t xml:space="preserve">«Осень в гости просим!», </w:t>
            </w:r>
            <w:r>
              <w:rPr>
                <w:rFonts w:eastAsia="Calibri" w:cs="Times New Roman" w:ascii="Calibri" w:hAnsi="Calibri"/>
                <w:sz w:val="22"/>
              </w:rPr>
              <w:t xml:space="preserve"> концерт ко Дню матери  </w:t>
            </w:r>
            <w:r>
              <w:rPr>
                <w:rFonts w:cs="Times New Roman" w:ascii="Calibri" w:hAnsi="Calibri"/>
                <w:sz w:val="22"/>
              </w:rPr>
              <w:t>«Самая любимая – мамочка моя! Тр</w:t>
            </w:r>
            <w:r>
              <w:rPr>
                <w:rFonts w:eastAsia="Calibri" w:cs="Times New Roman" w:ascii="Calibri" w:hAnsi="Calibri"/>
                <w:sz w:val="22"/>
              </w:rPr>
              <w:t xml:space="preserve">адицией стало проведение в лицее проекта «Масленица». Кроме внеклассных мероприятий, в течение года для учащихся проводилось много экскурсий и походов. Данная форма работы всегда способствует укреплению детского коллектива, развитию познавательных интересов, формированию активного самопознания. Учащиеся лицея под руководством классного руководителя изучали природу Башкортостана и посетили: Троицкий пещерный град, парк Лесоводов Башириии, лимонарий, г. Шихан, Сергиевский пещерный град, Лаклинскую пещеру, молочную ферму в д. Ляхово. Были организованы поездки в г. Казань и Санкт-Петербург. Посещены театры город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Calibri" w:hAnsi="Calibri"/>
                <w:sz w:val="22"/>
              </w:rPr>
              <w:t>В лицее работают органы ученического самоуправления, которые участвуют в самоуправлении жизнедеятельности лицея, участвуют в благотворительных акциях. Совет обучающихся  принял участие  в районном конкурсе</w:t>
            </w:r>
            <w:r>
              <w:rPr>
                <w:rFonts w:eastAsia="Calibri" w:cs="Times New Roman" w:ascii="Calibri" w:hAnsi="Calibri"/>
                <w:color w:val="C00000"/>
                <w:sz w:val="22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</w:rPr>
              <w:t xml:space="preserve">социальных проектов «Молодость может всё!»,  и награждён  Дипломом за активное участие. Ученический совет принял участие в городской  акции «Помощь детям Сирии», дали интервью газете «Вечерняя Уфа». На протяжении учебного года члены ученического совета принимали  участие в интенсив-семинарах «Мастерская успеха». «Индиго». Колосова Анастасия (11 а) стала победителем районного конкурса «Старшеклассник года». </w:t>
            </w:r>
          </w:p>
          <w:p>
            <w:pPr>
              <w:pStyle w:val="Style2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у обучающихся устойчивых навыков безопасного поведения на улицах и дорогах проводится  с помощью изучения ПДД, их практической обработки в урочной и внеурочной деятельности.  Для этого в лицее учителя проводят тематические классные часы по изучению правил дорожного движения, минутки безопасности.отряд ЮИД проводит рейды по соблюдению ПДД на перекрёстке возле лицея, викторины и игры с учащимися начальной школы.  </w:t>
            </w:r>
          </w:p>
          <w:p>
            <w:pPr>
              <w:pStyle w:val="Style2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>Востребованность выпускник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96"/>
        <w:gridCol w:w="991"/>
        <w:gridCol w:w="991"/>
        <w:gridCol w:w="1166"/>
        <w:gridCol w:w="963"/>
        <w:gridCol w:w="991"/>
        <w:gridCol w:w="1559"/>
        <w:gridCol w:w="809"/>
        <w:gridCol w:w="858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>
          <w:trHeight w:val="21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 класс шко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 класс другой 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В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ились на работ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 на срочную служб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/>
        <w:t>. Система управления организацией</w:t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401"/>
        <w:gridCol w:w="2127"/>
        <w:gridCol w:w="226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ФИО руковод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рофессиональные награды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Еремина Галина Анато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дир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  <w:t>Отличник образования РБ, Почетный работник общего образования РФ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Ахматнуров Альбина Хас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личник образования РБ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hd w:fill="FFFFFF" w:val="clear"/>
              </w:rPr>
              <w:t>Галиулина Наталья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заместитель директора по воспитате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личник образования РБ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hd w:fill="FFFFFF" w:val="clear"/>
              </w:rPr>
              <w:t>Ахметова Надежда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  <w:t>заместитель директора по научно-методическ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аслуженный учитель РБ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  <w:t>Хаерова Гульнара Шамгул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заместитель директора по учебно-воспитательной работе, курирующий начальные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  <w:t>Отличник образования РБ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ценка кадрового состава</w:t>
      </w:r>
    </w:p>
    <w:p>
      <w:pPr>
        <w:pStyle w:val="Normal"/>
        <w:ind w:firstLine="1134"/>
        <w:jc w:val="center"/>
        <w:rPr>
          <w:rFonts w:ascii="Calibri" w:hAnsi="Calibri" w:cs="Times New Roman"/>
          <w:color w:val="000000"/>
          <w:szCs w:val="24"/>
          <w:lang w:eastAsia="zh-CN"/>
        </w:rPr>
      </w:pPr>
      <w:r>
        <w:rPr>
          <w:rFonts w:cs="Times New Roman" w:ascii="Calibri" w:hAnsi="Calibri"/>
          <w:color w:val="000000"/>
          <w:szCs w:val="24"/>
          <w:lang w:eastAsia="zh-CN"/>
        </w:rPr>
        <w:t>Сведения о педагогических работниках на текущий год</w:t>
      </w:r>
    </w:p>
    <w:tbl>
      <w:tblPr>
        <w:tblW w:w="1007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701"/>
        <w:gridCol w:w="3848"/>
      </w:tblGrid>
      <w:tr>
        <w:trPr>
          <w:trHeight w:val="140" w:hRule="atLeast"/>
          <w:cantSplit w:val="true"/>
        </w:trPr>
        <w:tc>
          <w:tcPr>
            <w:tcW w:w="4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4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личество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% от общего количества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Педагогические работники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штат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6</w:t>
            </w:r>
            <w:r>
              <w:rPr>
                <w:rFonts w:cs="Calibri" w:ascii="Calibri" w:hAnsi="Calibri"/>
                <w:sz w:val="22"/>
                <w:lang w:val="en-US"/>
              </w:rPr>
              <w:t>4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8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в т. ч. руковод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совмест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в т. ч. преподаватели вузов,                                      ССУЗ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Образов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6</w:t>
            </w:r>
            <w:r>
              <w:rPr>
                <w:rFonts w:cs="Calibri" w:ascii="Calibri" w:hAnsi="Calibri"/>
                <w:sz w:val="22"/>
                <w:lang w:val="en-US"/>
              </w:rPr>
              <w:t>3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5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среднее специа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другое (указа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высшая катег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49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первая катег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без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Ученая степ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доктор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кандидат на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Прошли КП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4</w:t>
            </w:r>
          </w:p>
        </w:tc>
      </w:tr>
    </w:tbl>
    <w:p>
      <w:pPr>
        <w:pStyle w:val="Normal"/>
        <w:ind w:firstLine="567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Укомплектованность штатов в текущем году</w:t>
      </w:r>
    </w:p>
    <w:tbl>
      <w:tblPr>
        <w:tblW w:w="100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18"/>
        <w:gridCol w:w="2126"/>
        <w:gridCol w:w="1560"/>
        <w:gridCol w:w="1559"/>
        <w:gridCol w:w="1559"/>
      </w:tblGrid>
      <w:tr>
        <w:trPr>
          <w:trHeight w:val="565" w:hRule="atLeast"/>
          <w:cantSplit w:val="true"/>
        </w:trPr>
        <w:tc>
          <w:tcPr>
            <w:tcW w:w="53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Укомплектованность кадрами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Перечень предметов, по которым не ведется преподавание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указать причину)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Начальное общее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Основное общее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бра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Среднее </w:t>
            </w:r>
          </w:p>
          <w:p>
            <w:pPr>
              <w:pStyle w:val="Normal"/>
              <w:spacing w:before="0" w:after="0"/>
              <w:ind w:left="-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Начальное общее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Основное общее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Среднее (полное)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бщее образование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spacing w:lineRule="auto" w:line="240" w:before="120" w:after="0"/>
        <w:jc w:val="center"/>
        <w:rPr>
          <w:color w:val="666666"/>
          <w:sz w:val="20"/>
          <w:szCs w:val="20"/>
          <w:lang w:eastAsia="ru-RU"/>
        </w:rPr>
      </w:pPr>
      <w:r>
        <w:rPr>
          <w:b/>
          <w:color w:val="666666"/>
          <w:sz w:val="20"/>
          <w:szCs w:val="20"/>
          <w:lang w:val="en-US" w:eastAsia="ru-RU"/>
        </w:rPr>
        <w:t>IV</w:t>
      </w:r>
      <w:r>
        <w:rPr>
          <w:b/>
          <w:color w:val="666666"/>
          <w:sz w:val="20"/>
          <w:szCs w:val="20"/>
          <w:lang w:eastAsia="ru-RU"/>
        </w:rPr>
        <w:t>. Оценка учебно-методического и библиотечно-информационного обеспече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Общая характеристика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- объем библиотечного фонда – 22784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- книгообеспеченность – 100%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- обращаемость – 18740 единиц в год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- объем учебного фонда – 17634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Cs w:val="20"/>
              </w:rPr>
            </w:pPr>
            <w:r>
              <w:rPr>
                <w:szCs w:val="20"/>
              </w:rPr>
              <w:t>фонд библиотеки формируется за счет федерального и регионального бюджета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118"/>
        <w:gridCol w:w="32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ид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личество единиц в фонд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колько экземпляров выдавалось за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чеб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6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z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дагог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4</w:t>
            </w:r>
            <w:r>
              <w:rPr>
                <w:rFonts w:cs="Calibri" w:ascii="Calibri" w:hAnsi="Calibri"/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художестве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право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/>
        <w:t>. Оценка материально-технической базы</w:t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22"/>
        <w:gridCol w:w="95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 xml:space="preserve">Наличие специализированных кабинетов, помещений для реализации рабоч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программ и воспитательной деятельности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физ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хим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биологии (естествознани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информатики и И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кабинетов обслуживающего тру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лингафонных кабине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другие (указат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учебных мастерск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лаборатор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библиотеки /справочно-информационного центра  и т.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актового за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другое (указат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спортивного за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бассей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другое (указат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2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Наличие помещений для организации образовательного процесса обучающихся 1-х классо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учебн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игров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спальн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3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Информационно-техническое оснащ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Количество компьютерных клас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Количество компьютеров, имеющих лицензионн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 xml:space="preserve">в т.ч. используемых в образовательном процессе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3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Подключение к сети Интер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  <w:t>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Наличие сайта образовательного учреждения в сети Интер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Обеспеченность библиотечно-информационными ресурсами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учеб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информационная и справочная литера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художественная литера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методическая литера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наименования периодических изда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электронные ресурс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другое (указат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4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Наличие специализированных помещений для организации медицинского обслуживания обучающихся в общеобразовательном учрежден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 xml:space="preserve">- медицинского кабин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процедурного кабин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стоматологического кабин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другое (указат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5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Наличие специализированных помещений для организации питания  в общеобразовательном учрежден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столов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буф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zh-CN"/>
              </w:rPr>
              <w:t>- другое (указат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imes New Roman"/>
                <w:sz w:val="22"/>
                <w:lang w:eastAsia="zh-CN"/>
              </w:rPr>
            </w:pPr>
            <w:r>
              <w:rPr>
                <w:rFonts w:cs="Times New Roman" w:ascii="Calibri" w:hAnsi="Calibri"/>
                <w:sz w:val="22"/>
                <w:lang w:eastAsia="zh-CN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/>
        <w:t>. Анализ показателей деятельности организации</w:t>
      </w:r>
    </w:p>
    <w:tbl>
      <w:tblPr>
        <w:tblW w:w="1029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39"/>
        <w:gridCol w:w="1631"/>
        <w:gridCol w:w="2224"/>
      </w:tblGrid>
      <w:tr>
        <w:trPr>
          <w:trHeight w:val="533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0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1157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588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492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77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611 (66,8%)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33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19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71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58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0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10 (11%)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6 (14%)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1004 (85,1%)</w:t>
            </w:r>
          </w:p>
        </w:tc>
      </w:tr>
      <w:tr>
        <w:trPr>
          <w:trHeight w:val="770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егионального уровня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>
                <w:lang w:val="en-US"/>
              </w:rPr>
              <w:t>83</w:t>
            </w:r>
            <w:r>
              <w:rPr/>
              <w:t xml:space="preserve"> (</w:t>
            </w:r>
            <w:r>
              <w:rPr>
                <w:lang w:val="en-US"/>
              </w:rPr>
              <w:t>7</w:t>
            </w:r>
            <w:r>
              <w:rPr/>
              <w:t>%)</w:t>
            </w:r>
          </w:p>
        </w:tc>
      </w:tr>
      <w:tr>
        <w:trPr>
          <w:trHeight w:val="555" w:hRule="atLeast"/>
        </w:trPr>
        <w:tc>
          <w:tcPr>
            <w:tcW w:w="6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федерального уровня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92 (7,8%)</w:t>
            </w:r>
          </w:p>
        </w:tc>
      </w:tr>
      <w:tr>
        <w:trPr>
          <w:trHeight w:val="378" w:hRule="atLeast"/>
        </w:trPr>
        <w:tc>
          <w:tcPr>
            <w:tcW w:w="6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ждународного уровня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72(6%)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181 (15,6%)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80 (6,9%)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657 (56,8%)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им образованием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>
          <w:trHeight w:val="328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сшим педагогическим образованием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>
          <w:trHeight w:val="422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образованием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педагогическим образованием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ей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4</w:t>
            </w:r>
            <w:r>
              <w:rPr>
                <w:lang w:val="en-US"/>
              </w:rPr>
              <w:t>9</w:t>
            </w:r>
            <w:r>
              <w:rPr/>
              <w:t xml:space="preserve"> (</w:t>
            </w:r>
            <w:r>
              <w:rPr>
                <w:lang w:val="en-US"/>
              </w:rPr>
              <w:t>76</w:t>
            </w:r>
            <w:r>
              <w:rPr/>
              <w:t>%)</w:t>
            </w:r>
          </w:p>
        </w:tc>
      </w:tr>
      <w:tr>
        <w:trPr>
          <w:trHeight w:val="289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первой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(2</w:t>
            </w:r>
            <w:r>
              <w:rPr>
                <w:lang w:val="en-US"/>
              </w:rPr>
              <w:t>6</w:t>
            </w:r>
            <w:r>
              <w:rPr/>
              <w:t>%)</w:t>
            </w:r>
          </w:p>
        </w:tc>
      </w:tr>
      <w:tr>
        <w:trPr>
          <w:trHeight w:val="538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5 лет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>
                <w:lang w:val="en-US"/>
              </w:rPr>
              <w:t>7</w:t>
            </w:r>
            <w:r>
              <w:rPr/>
              <w:t xml:space="preserve"> (</w:t>
            </w:r>
            <w:r>
              <w:rPr>
                <w:lang w:val="en-US"/>
              </w:rPr>
              <w:t>11</w:t>
            </w:r>
            <w:r>
              <w:rPr/>
              <w:t>%)</w:t>
            </w:r>
          </w:p>
        </w:tc>
      </w:tr>
      <w:tr>
        <w:trPr>
          <w:trHeight w:val="132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больше 30 лет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(1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%)</w:t>
            </w:r>
          </w:p>
        </w:tc>
      </w:tr>
      <w:tr>
        <w:trPr>
          <w:trHeight w:val="495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30 лет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11 (17?2%)</w:t>
            </w:r>
          </w:p>
        </w:tc>
      </w:tr>
      <w:tr>
        <w:trPr>
          <w:trHeight w:val="271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от 55 лет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 xml:space="preserve"> (</w:t>
            </w:r>
            <w:r>
              <w:rPr>
                <w:lang w:val="en-US"/>
              </w:rPr>
              <w:t>30</w:t>
            </w:r>
            <w:r>
              <w:rPr/>
              <w:t>%)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 xml:space="preserve"> (9</w:t>
            </w:r>
            <w:r>
              <w:rPr>
                <w:lang w:val="en-US"/>
              </w:rPr>
              <w:t>7</w:t>
            </w:r>
            <w:r>
              <w:rPr/>
              <w:t>%)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 xml:space="preserve"> (</w:t>
            </w:r>
            <w:r>
              <w:rPr>
                <w:lang w:val="en-US"/>
              </w:rPr>
              <w:t>97</w:t>
            </w:r>
            <w:r>
              <w:rPr/>
              <w:t>%)</w:t>
            </w:r>
          </w:p>
        </w:tc>
      </w:tr>
      <w:tr>
        <w:trPr>
          <w:trHeight w:val="291" w:hRule="atLeast"/>
        </w:trPr>
        <w:tc>
          <w:tcPr>
            <w:tcW w:w="10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0,2</w:t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нет</w:t>
            </w:r>
          </w:p>
        </w:tc>
      </w:tr>
      <w:tr>
        <w:trPr>
          <w:trHeight w:val="447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Наличие в школе читального зала библиотеки, в том числе наличие в ней: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да</w:t>
            </w:r>
          </w:p>
        </w:tc>
      </w:tr>
      <w:tr>
        <w:trPr>
          <w:trHeight w:val="180" w:hRule="atLeast"/>
        </w:trPr>
        <w:tc>
          <w:tcPr>
            <w:tcW w:w="6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абочих мест для работы на компьютере или ноутбуке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да</w:t>
            </w:r>
          </w:p>
        </w:tc>
      </w:tr>
      <w:tr>
        <w:trPr>
          <w:trHeight w:val="156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диатеки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нет</w:t>
            </w:r>
          </w:p>
        </w:tc>
      </w:tr>
      <w:tr>
        <w:trPr>
          <w:trHeight w:val="435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ств сканирования и распознавания текста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да</w:t>
            </w:r>
          </w:p>
        </w:tc>
      </w:tr>
      <w:tr>
        <w:trPr>
          <w:trHeight w:val="262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хода в интернет с библиотечных компьютеров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да</w:t>
            </w:r>
          </w:p>
        </w:tc>
      </w:tr>
      <w:tr>
        <w:trPr>
          <w:trHeight w:val="385" w:hRule="atLeast"/>
        </w:trPr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истемы контроля распечатки материалов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/>
            </w:pPr>
            <w:r>
              <w:rPr/>
              <w:t>нет</w:t>
            </w:r>
          </w:p>
        </w:tc>
      </w:tr>
    </w:tbl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  Количество педработников, принявших участие в профессиональных конкурса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,6%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исследова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,6%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масте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,6%)</w:t>
            </w:r>
          </w:p>
        </w:tc>
      </w:tr>
    </w:tbl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lang w:val="en-US"/>
        </w:rPr>
        <w:t>VIII</w:t>
      </w:r>
      <w:r>
        <w:rPr/>
        <w:t xml:space="preserve">  Результаты работы с одаренными деть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9"/>
        <w:gridCol w:w="1646"/>
        <w:gridCol w:w="2004"/>
        <w:gridCol w:w="1540"/>
        <w:gridCol w:w="19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звание конкурса, олимпиа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учас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ий язы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«КИТ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истанционный конкурс «Старт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ме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Вдохновение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ий язы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бедителя, 2 призе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Я люблю свой гор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олимпиада по православию на портале «Снейл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олимпида на кубок им. Ю.А.Гагар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призер, 4 победи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олимпида на кубок им. Ю.А.Гагар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, 8 призер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олимпиада «Я помню.Я горжусь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бедитель, 1 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спубликанский конкурс «Молодежь Башкортостана исследует окруцжающую среду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российская олимпиада учебно-исследовательских проектов детей и молодежи «Созвездие-2018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-й региональный чемпионат «Молодые  профессионалы Республики Башкортостан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 конференция «Экологические проблемы нефтедобыч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диплома 2 степе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региональный творческий конкурс для старшеклассников в Российской школе фармацевтов  2018-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исты 1 этап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ый конкурс исследовательских работ школьников «Наука и образование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конкурс «Библиотека собирает друзей», посвященный памяти Мустая Кари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5б класс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йонный конкурс сочинений «Пою мою республику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беди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 интернет-олимпиад по русскому язык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российское тестирование «ТоталЛи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Ломоносовские чтения -2018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lang w:eastAsia="ru-RU"/>
              </w:rPr>
              <w:t>Всероссийский конкурс «Лучший отзыв на прочитанную книгу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нский конкурс «Родник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российский конкурс  творческих работ «Литобраз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российский конкурс «Наперсница волшебной старин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дарность от Государственного музея-заповедника А.С.Пушкина «Михайловско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российский конкурс сочинений «Мое путешествие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курс исследовательских и творческих работ «Моя Росс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курс журнала «Бельские простор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ый конкурс по русскому языку и литературе «Лига эрудитов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место – 5 учащихся;</w:t>
            </w:r>
          </w:p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место – 6 учащихся;</w:t>
            </w:r>
          </w:p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место- 7 учащих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российская олимпиада школь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призеров, 3 победи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ПК М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, благодарность кафедры филологии БГП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ПК М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 ме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ПК М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ПК М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 ме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ПК М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ый социально-образовательный конкурс «Язык предков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ий язы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ый конкурс «Круговорот знаний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российская межпредметная онлайн-олимпиада Учи.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победит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sz w:val="24"/>
                <w:szCs w:val="24"/>
              </w:rPr>
              <w:t xml:space="preserve">Международная олимпиада «Плюс»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онлайн-олимпиада по математик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победи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детского творчества «Волшебный мир сказок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(иллюстрация к сказк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ворческие конкурс для детей и педагогов Арт-авангар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олимпиада «Интеллектуал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  <w:lang w:val="en-US"/>
              </w:rPr>
              <w:t>XXV</w:t>
            </w:r>
            <w:r>
              <w:rPr>
                <w:sz w:val="24"/>
                <w:szCs w:val="24"/>
              </w:rPr>
              <w:t xml:space="preserve"> межрегиональная физико-математическая олимпиада школь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дипломов 1 степе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лючительный этап Открытой межвузовской олимпиады школьников 9-11 классов на Кубок им. Ю.А. Гагар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  <w:lang w:val="en-US"/>
              </w:rPr>
              <w:t>XXIII</w:t>
            </w:r>
            <w:r>
              <w:rPr>
                <w:sz w:val="24"/>
                <w:szCs w:val="24"/>
              </w:rPr>
              <w:t xml:space="preserve"> традиционный всероссийский турнир «Весенняя капель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«Защитники, впере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соревнование по фехтованию «Рождественский турни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ской турнир по фехтованию памяти Мастера спорта России Голосеевой Татьян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по музыке «Музыкальный эрудит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  <w:lang w:val="en-US"/>
              </w:rPr>
              <w:t>4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ткрытый детский эстрадный телевизионный конкурс «Золотой петушок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(региональный ту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ворческий конкурс для учащихся старшей школы «Лучший отзыв о прочитанной книге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бе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айонный фестиваль-=конкурс художественной самодеятельности «Моя Башкир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плом 3 степени</w:t>
            </w:r>
          </w:p>
        </w:tc>
      </w:tr>
    </w:tbl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/>
      </w:pPr>
      <w:r>
        <w:rPr>
          <w:rFonts w:eastAsia="Calibri"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Достижения педагогов лицея в 2018-2019 учебном году, обобщение ППО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лагодарственное письмо МО РБ Каташовой Ю.Н., учителю математики за активное участие и проявленный профессионализм в экспертной оценке научно-исследовательских работ  Республиканского конкурса в рамках МАН школьников РБ.</w:t>
      </w:r>
    </w:p>
    <w:p>
      <w:pPr>
        <w:pStyle w:val="Style2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лагодарность  Тюменского государственного университета педагогам Лицея за сотрудничество и активную профорниентационную работу.</w:t>
      </w:r>
    </w:p>
    <w:p>
      <w:pPr>
        <w:pStyle w:val="Style2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лагодарственное письмо Управления образования Администрации городского округа город Уфа РБ Юревич Ирине Григорьевне, финалиста городского конкурса «Учитель года столицы Башкортостана»-2018.</w:t>
      </w:r>
    </w:p>
    <w:p>
      <w:pPr>
        <w:pStyle w:val="Style2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рамота Отдела образования Администрации Ленинского района городского округа город Уфа Республики Башкортостан Юревич И.Г., учителя математики, занявшую 2-е место в номинации «Педагогический дебют» районного конкурса «Учитель года столицы Башкортостана-2018»</w:t>
      </w:r>
    </w:p>
    <w:p>
      <w:pPr>
        <w:pStyle w:val="Style2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плом победителя Всероссийской олимпиады «Педагогическая практика» Шабановой Любови Валерьевны, учителя биологии в номинации «Работа с одаренными детьми в условиях реализации ФГОС».</w:t>
      </w:r>
    </w:p>
    <w:p>
      <w:pPr>
        <w:pStyle w:val="Style27"/>
        <w:numPr>
          <w:ilvl w:val="0"/>
          <w:numId w:val="1"/>
        </w:numPr>
        <w:rPr/>
      </w:pPr>
      <w:r>
        <w:rPr>
          <w:sz w:val="24"/>
          <w:szCs w:val="24"/>
        </w:rPr>
        <w:t xml:space="preserve">Свидетельство </w:t>
      </w:r>
      <w:r>
        <w:rPr>
          <w:sz w:val="24"/>
          <w:szCs w:val="24"/>
          <w:lang w:val="en-US"/>
        </w:rPr>
        <w:t>konkur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 xml:space="preserve"> Шабановой Л.В., учителя биологии, подготовившей победителей Международного конкурса «Круговорот знаний.</w:t>
      </w:r>
    </w:p>
    <w:p>
      <w:pPr>
        <w:pStyle w:val="Style2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плом победителя Всероссийского конкурса  сетевого издания «Педагогические инновации» Шабановой Любови Валерьевны (1 место).</w:t>
      </w:r>
    </w:p>
    <w:p>
      <w:pPr>
        <w:pStyle w:val="Style2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плом Управления образования Администрации ГО г.Уфа о присвоении звания «Педагог-мастер» Шамсутдиновой Зинаиде Александровне, учителю химии.</w:t>
      </w:r>
    </w:p>
    <w:p>
      <w:pPr>
        <w:pStyle w:val="Style2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плом всероссийского тестирования «Портфолио педагога» учителя русского языка Гайфуллиной Г.И. (Портал педагога).</w:t>
      </w:r>
    </w:p>
    <w:p>
      <w:pPr>
        <w:pStyle w:val="Style27"/>
        <w:numPr>
          <w:ilvl w:val="0"/>
          <w:numId w:val="1"/>
        </w:numPr>
        <w:rPr/>
      </w:pPr>
      <w:r>
        <w:rPr>
          <w:sz w:val="24"/>
          <w:szCs w:val="24"/>
        </w:rPr>
        <w:t xml:space="preserve">Диплом Шабановой Л.В., учителя биологии, занявшей 2-е место в Международном конкурсе «Мир практики» от проекта </w:t>
      </w:r>
      <w:r>
        <w:rPr>
          <w:sz w:val="24"/>
          <w:szCs w:val="24"/>
          <w:lang w:val="en-US"/>
        </w:rPr>
        <w:t>mi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rakti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2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плом Шабановой Л.В., победителя Всероссийского педагогического конкурса в номинации «Лучшее из опыта работы по подготовке к ОГЭ, ЕГЭ».</w:t>
      </w:r>
    </w:p>
    <w:p>
      <w:pPr>
        <w:pStyle w:val="Style27"/>
        <w:numPr>
          <w:ilvl w:val="0"/>
          <w:numId w:val="1"/>
        </w:numPr>
        <w:rPr/>
      </w:pPr>
      <w:r>
        <w:rPr>
          <w:sz w:val="24"/>
          <w:szCs w:val="24"/>
        </w:rPr>
        <w:t xml:space="preserve">Диплом победител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Всероссийского тестирования «Педжурнал» Карачковой Татьяны Анатольевны.</w:t>
      </w:r>
    </w:p>
    <w:p>
      <w:pPr>
        <w:pStyle w:val="Style27"/>
        <w:numPr>
          <w:ilvl w:val="0"/>
          <w:numId w:val="1"/>
        </w:numPr>
        <w:rPr/>
      </w:pPr>
      <w:r>
        <w:rPr>
          <w:sz w:val="24"/>
          <w:szCs w:val="24"/>
        </w:rPr>
        <w:t xml:space="preserve">Диплом Гурьяновой Евгении Петровны, победителя (1 место)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сероссийского педагогического конкурса «ФГОСОБРазование».</w:t>
      </w:r>
    </w:p>
    <w:p>
      <w:pPr>
        <w:pStyle w:val="Style2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плом победителя конкурса профессионального  мастерства «Просветитель» АО «Академия»Просвещение» Гурьяновой Е.П., учителя русского языка и литературы.</w:t>
      </w:r>
    </w:p>
    <w:p>
      <w:pPr>
        <w:pStyle w:val="Style27"/>
        <w:numPr>
          <w:ilvl w:val="0"/>
          <w:numId w:val="1"/>
        </w:numPr>
        <w:rPr/>
      </w:pPr>
      <w:r>
        <w:rPr>
          <w:sz w:val="24"/>
          <w:szCs w:val="24"/>
        </w:rPr>
        <w:t xml:space="preserve">Диплом победителя (1 место) учителя русского языка и литературы Гурьяновой Е.П., занявшей призовое место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сероссийском литературном конкурсе «Вдохновение» портала для работников образования «Профи педагог»</w:t>
      </w:r>
    </w:p>
    <w:p>
      <w:pPr>
        <w:pStyle w:val="Style2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плом Юревич И.Г., учителя математики, победителя конкурса молодых учителей на соискание грантов Республики Башкортостан.</w:t>
      </w:r>
    </w:p>
    <w:p>
      <w:pPr>
        <w:pStyle w:val="Style2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лагодарность  МО РБ, ММСО Башкирской выставочной компании Ахметовой Н.С., зам.директора по УВР  за участие в качестве спикера в программе Уфимского международного салона образования-2018</w:t>
      </w:r>
    </w:p>
    <w:p>
      <w:pPr>
        <w:pStyle w:val="Style2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плом Администрации Ленинского района го город Уфа РБ за участие в открытом конкурсе-фестивале художественной самодеятельности Харисовой Зульфии Энгельсовны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110">
    <w:name w:val="s110"/>
    <w:qFormat/>
    <w:rPr>
      <w:b/>
      <w:bCs w:val="false"/>
    </w:rPr>
  </w:style>
  <w:style w:type="character" w:styleId="Style18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Верхний колонтитул Знак"/>
    <w:qFormat/>
    <w:rPr>
      <w:rFonts w:ascii="Arial" w:hAnsi="Arial" w:cs="Arial"/>
      <w:sz w:val="24"/>
    </w:rPr>
  </w:style>
  <w:style w:type="character" w:styleId="Style21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2:00Z</dcterms:created>
  <dc:creator>ebars</dc:creator>
  <dc:description/>
  <cp:keywords/>
  <dc:language>en-US</dc:language>
  <cp:lastModifiedBy>учитель</cp:lastModifiedBy>
  <cp:lastPrinted>2019-04-13T10:51:00Z</cp:lastPrinted>
  <dcterms:modified xsi:type="dcterms:W3CDTF">2019-11-05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