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0.01.2014г. № 3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 7 от 10.01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формах, периодичности и порядке текущего контроля успеваемости и промежуточной аттестаци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1.1. Настоящее Положение регулирует порядок, периодичность, систему оценок и формы проведения текущего контроля успеваемости и промежуточной аттестации учащихся. 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Настоящее Положение разработано в соответствии с Федеральным законом Российской Федерации «Об образовании в Российской Федерации» от 29.12.2012 года № 273-ФЗ, Типовым положением об общеобразовательном учреждении.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3. Положение принимается педагогическим советом лицея, имеющим право вносить в него свои изменения и дополнения. Положение утверждается директором и согласовываются с Управляющим советом.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4. Промежуточная аттестация - это любой вид аттестации учащихся во всех классах, кроме государственной итоговой аттестации, проводимой в выпускных классах 2-ой и 3-ей ступеней образования.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5. Целью аттестации является: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6. Промежуточная аттестация в лицее подразделяется на: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годовую аттестацию - оценку качества усвоения уча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четверную и полугодовую аттестацию - оценка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текущую аттестацию - оценку качества усвоения содержания компонентов какой - либо части (темы) конкретного учебного предмета в процессе его изучения учащимися по результатам проверки (проверок).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7. Формами контроля качества усвоения содержания учебных программ учащихся являются: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формы письменной проверки: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исьменная проверка -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формы устной проверки: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устная проверка - это устный ответ уча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 проведении контроля качества освоения содержания учебных программ учащихся могут использоваться информационно - коммуникационные технологии.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8. В соответствии с Уставом Учреждения при промежуточной аттестации учащихся применяется пятибалльная система оценивания в виде отметки (в баллах).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9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 и 11-х классов к государственной итоговой аттестации. Решения по данным вопросам принимаются педагогическим советом лицея.</w:t>
      </w:r>
    </w:p>
    <w:p>
      <w:pPr>
        <w:pStyle w:val="Default"/>
        <w:spacing w:before="0" w:after="14"/>
        <w:jc w:val="both"/>
        <w:rPr/>
      </w:pPr>
      <w:r>
        <w:rPr/>
        <w:t xml:space="preserve">1.10. 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 </w:t>
      </w:r>
    </w:p>
    <w:p>
      <w:pPr>
        <w:pStyle w:val="Normal"/>
        <w:shd w:fill="FFFFFF" w:val="clear"/>
        <w:spacing w:lineRule="atLeast" w:line="240" w:before="0" w:after="0"/>
        <w:ind w:right="-125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22" w:hanging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 Содержание, формы и порядок проведения текущего контроля успеваемости учащихся</w:t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1. Текущий контроль успеваемости уча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 - коммуникативных умений, ценностных ориентаций.</w:t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2.2. 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рабочих программах учителя. </w:t>
      </w:r>
    </w:p>
    <w:p>
      <w:pPr>
        <w:pStyle w:val="Normal"/>
        <w:shd w:fill="FFFFFF" w:val="clear"/>
        <w:spacing w:lineRule="atLeast" w:line="240" w:before="0" w:after="0"/>
        <w:ind w:right="-12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Формы текущего контроля успеваемост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– оценка устного ответа учащегося,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tLeast" w:line="240" w:before="0" w:after="0"/>
        <w:ind w:right="-122"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ководители предметных кафедр, заместители директора по УВР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3.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2.3. График проведения обязательных форм текущего контроля успеваемости обучающихся (письменных контрольных работ), предоставляется учителем заместителю директора по УВР на каждую четверть (полугодие), утверждается директором МПЛ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2.4. Успеваемость всех обучающихся 5-11 классов лицея подлежит текущему контролю.</w:t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2.5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2.6. Письменные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2.7. В ходе текущего контроля успеваемости педагог не может оценить работу учащегося отметкой «2» («неудовлетворительно») при выполнении самостоятельной работы обучающего характера. </w:t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2.8. Отметка за выполненную письменную работу заносится в классный журнал к следующему уроку, за исключением: </w:t>
      </w:r>
    </w:p>
    <w:p>
      <w:pPr>
        <w:pStyle w:val="Normal"/>
        <w:shd w:fill="FFFFFF" w:val="clear"/>
        <w:spacing w:lineRule="atLeast" w:line="240" w:before="0" w:after="0"/>
        <w:ind w:right="-122" w:firstLine="709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- 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hd w:fill="FFFFFF" w:val="clear"/>
        <w:spacing w:lineRule="atLeast" w:line="240" w:before="0" w:after="0"/>
        <w:ind w:right="-122" w:firstLine="709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 xml:space="preserve">- отметок за сочинение в 10-11-х классах по русскому языку и литературе (они заносятся в классный журнал в течение 10 дней после проведения сочинения). </w:t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2.9. Успеваемость обучающихся, занимающихся по индивидуальному учебному плану, подлежит текущему контролю только по предметам, включенным в этот план.</w:t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2.10. Обучающиеся, пропустившие по независящим от них обстоятельствам 2/3 учебного времени, не аттестуются по итогам четверти (полугодия). Вопрос об аттестации таких учащихся решается в индивидуальном порядке.</w:t>
      </w:r>
    </w:p>
    <w:p>
      <w:pPr>
        <w:pStyle w:val="Normal"/>
        <w:shd w:fill="FFFFFF" w:val="clear"/>
        <w:spacing w:lineRule="atLeast" w:line="240" w:before="0" w:after="0"/>
        <w:ind w:right="-122" w:hanging="0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  <w:t>2.11. От текущего контроля успеваемости освобождаются обучающиеся, получающие образование в форме экстерната, семейного образования.</w:t>
      </w:r>
    </w:p>
    <w:p>
      <w:pPr>
        <w:pStyle w:val="Normal"/>
        <w:shd w:fill="FFFFFF" w:val="clear"/>
        <w:spacing w:lineRule="atLeast" w:line="240" w:before="0" w:after="0"/>
        <w:ind w:right="-122" w:firstLine="709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4:00Z</dcterms:created>
  <dc:creator>Галина</dc:creator>
  <dc:description/>
  <dc:language>en-US</dc:language>
  <cp:lastModifiedBy>Администратор</cp:lastModifiedBy>
  <dcterms:modified xsi:type="dcterms:W3CDTF">2014-09-10T09:54:00Z</dcterms:modified>
  <cp:revision>2</cp:revision>
  <dc:subject/>
  <dc:title/>
</cp:coreProperties>
</file>