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е автономное общеобразовательное учреждение лицей № 46 Ленин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и принято</w:t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им советом</w:t>
        <w:tab/>
        <w:t xml:space="preserve"> </w:t>
        <w:tab/>
        <w:tab/>
        <w:tab/>
        <w:tab/>
        <w:tab/>
        <w:t>Директор МАОУ лицей №4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лицей № 46</w:t>
        <w:tab/>
        <w:tab/>
        <w:tab/>
        <w:tab/>
        <w:tab/>
        <w:tab/>
        <w:tab/>
        <w:t>____________ Еремина Г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21.05.2014г. №4)</w:t>
        <w:tab/>
        <w:tab/>
        <w:tab/>
        <w:tab/>
        <w:t xml:space="preserve">         Приказ №432 от 29.08.2014г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tLeast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приема учащихся на обучение по образовательным программам начального общего, основного общего и </w:t>
      </w:r>
    </w:p>
    <w:p>
      <w:pPr>
        <w:pStyle w:val="Normal"/>
        <w:widowControl w:val="false"/>
        <w:autoSpaceDE w:val="false"/>
        <w:spacing w:lineRule="atLeast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го общего образования</w:t>
      </w:r>
    </w:p>
    <w:p>
      <w:pPr>
        <w:pStyle w:val="Normal"/>
        <w:widowControl w:val="false"/>
        <w:autoSpaceDE w:val="false"/>
        <w:spacing w:lineRule="atLeast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ложение разработано на основе </w:t>
      </w:r>
      <w:r>
        <w:rPr>
          <w:rFonts w:cs="Times New Roman" w:ascii="Times New Roman" w:hAnsi="Times New Roman"/>
          <w:sz w:val="24"/>
          <w:szCs w:val="24"/>
        </w:rPr>
        <w:t xml:space="preserve"> части 8 статьи 55 Федерального закона от 29.12.2012г. №273-ФЗ «Об образовании в Российской Федерации», Законом Республики Башкортостан от 01.07.2013г. № 696 «Об образовании в Республике Башкортостан», «Порядка приема граждан на обучение по образовательным программам начального общего, основного общего и среднего общего образования», утвержденным приказом Минобрнауки России от 22.01.2014г. № 32 и зарегистрированным в Министерстве юстиции Российской Федерации 2 апреля 2014г. № 31800, Типового положения об общеобразовательном учреждении и других нормативных акт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приема учащихся на обучение по основным общеобразовательным программам обеспечивает прием в МАОУ лицей № 46 граждан, имеющих право на получение общего образования соответствующего уровня и проживающих на территории, за которой закреплен МАОУ лицей № 46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Для закрепленных лиц, не достигших 14 лет, или находящихся под опекой, местом жительства признается место жительства их родителей (законных представителей), усыновителей или опекунов (пункт 2 статьи 20 Гражданского кодекса Российской Федерации (Собрание законодательства Российской Федерации, 1994, №32, ст.3301)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ри раздельном проживании родителей место жительства закрепленных лиц устанавливается соглашением родителей (законных представителей), при отсутствии соглашения спор между родителями (законными представителями) разрешается судом (пункт 3 статьи 65 Семейного кодекса Российской Федерации (Собрание законодательства Российской Федерации, 1996, №1, ст. 16,2011, № 19, ст. 2715)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ем иностранных граждан и лиц без гражданства осуществляется в соответствии с Федеральным законом от 25.07.2002г. № 115-ФЗ «О правовом положении иностранных граждан в Российской Федерации»,  Федеральным законом от 29.12.2012г. № 273-ФЗ «Об образовании в Российской Федерации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приеме в МАОУ лицей № 46 может быть отказано только по причине отсутствия в нем свободных мест (более 25 человек в классе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мест в МАОУ лицей № 46 родители (законные представители) ребенка для решения вопроса о его устройстве в другую общеобразовательную организацию должны обратиться в управление образования и социальной политики Администрации Ленинского района городского округа город Уфа Республики Башкортостан.</w:t>
      </w:r>
    </w:p>
    <w:p>
      <w:pPr>
        <w:pStyle w:val="Style17"/>
        <w:spacing w:lineRule="atLeast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тветственность за организацию приема обучающихся в соответствии с настоящим Положением возлагается на директ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приеме  на обучение по основным общеобразовательным программам МАОУ лицей знакомит поступающего и (или) его родителей (законных представителей) с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бщеобразовательной организ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ей на осуществление образовательной деятель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м о государственной аккредит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ми программам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ми и обязанностями учащих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одители (законные представители) детей, являющихся иностранными гражданами 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порядок приема учащихся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ем граждан  в МАОУ лицей № 46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 со статьей 10 Федерального закона от 25 июля 2002г. № 115-ФЗ «О правовом положении иностранных граждан в Российской Федерации»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АОУ лицей № 46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заявлении родителями (законными представителями) ребенка указываются следующие сведения: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– при наличии) ребенка;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 родителей (законных представителей);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акт ознакомления родителей (законных представителей) ребенка с документами, указанными в п. 1.4. данного Полож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приема в МАОУ лицей № 46 родители (законные представители) представляют следующие документы: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 и его копию;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опию свидетельств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 на закрепленной территории;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учащегося, выданное общеобразовательной организацией, в которой он обучался ранее;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зультатах промежуточной аттестации;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аттес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основном общем образовании (для получения  среднего общего образования)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Родители (законные представители) детей имеют право по своему усмотрению представлять другие докумен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пии предъявляемых при приеме документов хранятся в МАОУ лицей № 46 на время обучения ребенка.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Решение о зачислении в МАОУ лицей № 46 принимается директором и оформляется соответствующим приказом.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  <w:sz w:val="24"/>
          <w:szCs w:val="24"/>
        </w:rPr>
        <w:t>2.9. На основании приказа о зачислении на каждого учащегося формируется личное дело, в котором хранятся все сданные при приеме документы.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  <w:sz w:val="24"/>
          <w:szCs w:val="24"/>
        </w:rPr>
        <w:t>2.10.  Запись о приеме ребенка в МАОУ лицей №46 в обязательном порядке регистрируется  в алфавитной книге.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ила приема в 1-й класс</w:t>
      </w:r>
    </w:p>
    <w:p>
      <w:pPr>
        <w:pStyle w:val="Style17"/>
        <w:spacing w:lineRule="atLeast" w:line="240"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 1-й класс принимаются дети, возраст которых на 1 сентября текущего года составляет 6 лет 6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на основании заключения психолого-медико-педагогической комиссии учредитель лицея Управление образования Администрации городского округа город Уфа Республики Башкортостан вправе разрешить прием детей в МАОУ лицей №46 на  обучение  по  образовательным программам начального общего образования в более раннем или более позднем  возрасте.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первый класс зачисляются все дети, достигшие школьного возраста, независимо от уровня их подготовки.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ем заявлений в первый класс МАОУ лицей №46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исление в МАОУ лицей № 46 оформляется приказом директора в течение 7 рабочих дней после приема документов.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ОУ лицей № 46 , закончивший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 приеме на свободные места детей, не проживающих на закрепленной территории, преимущественным правом на первоочередное предоставление места в МАОУ лицей № 46  обладают: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и работников лицея;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и, имеющие старших братьев и сестер, обучающихся в лицее.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рием документов осуществляется в МАОУ лицей № 46 в специально отведенное время (приемные дни и часы), при обращении по электронной почте данного учреждения – в день, следующий за днем отправления электронной почты.</w:t>
      </w:r>
    </w:p>
    <w:p>
      <w:pPr>
        <w:pStyle w:val="Style17"/>
        <w:spacing w:lineRule="atLeast" w:line="240" w:before="0" w:after="0"/>
        <w:jc w:val="both"/>
        <w:rPr/>
      </w:pPr>
      <w:r>
        <w:rPr>
          <w:color w:val="000000"/>
          <w:sz w:val="24"/>
          <w:szCs w:val="24"/>
        </w:rPr>
        <w:t>3.6. Документы, представленные родителями (законными представителями)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тей, регистрируются в журнале приема заявлений. 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АОУ лицей № 46, о перечне представленных документов.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 заверяется подписью директора и печатью организации.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риказ директора МАОУ лицей № 46 о приеме детей на обучение размещается на информационном стенде и на сайте  общеобразовательной организации в день его издания.</w:t>
      </w:r>
    </w:p>
    <w:p>
      <w:pPr>
        <w:pStyle w:val="Style17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7:00Z</dcterms:created>
  <dc:creator>Еремина ГА</dc:creator>
  <dc:description/>
  <dc:language>en-US</dc:language>
  <cp:lastModifiedBy>Администратор</cp:lastModifiedBy>
  <cp:lastPrinted>2014-09-01T20:52:00Z</cp:lastPrinted>
  <dcterms:modified xsi:type="dcterms:W3CDTF">2014-09-10T10:47:00Z</dcterms:modified>
  <cp:revision>2</cp:revision>
  <dc:subject/>
  <dc:title/>
</cp:coreProperties>
</file>