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720"/>
        <w:rPr>
          <w:u w:val="single"/>
        </w:rPr>
      </w:pPr>
      <w:r>
        <w:rPr>
          <w:u w:val="single"/>
        </w:rPr>
        <w:t>Муниципальное образовательное учреждение средняя общеобразовательная школа № 46 Ленинского района городского округа город Уфа Республики Башкортостан</w:t>
      </w:r>
    </w:p>
    <w:p>
      <w:pPr>
        <w:pStyle w:val="Normal"/>
        <w:jc w:val="right"/>
        <w:rPr>
          <w:sz w:val="28"/>
        </w:rPr>
      </w:pPr>
      <w:r>
        <w:rPr/>
        <w:t>«Утверждаю»</w:t>
      </w:r>
    </w:p>
    <w:p>
      <w:pPr>
        <w:pStyle w:val="Normal"/>
        <w:jc w:val="right"/>
        <w:rPr>
          <w:sz w:val="28"/>
        </w:rPr>
      </w:pPr>
      <w:r>
        <w:rPr/>
        <w:t>Директор МОУ СОШ № 46</w:t>
      </w:r>
    </w:p>
    <w:p>
      <w:pPr>
        <w:pStyle w:val="Normal"/>
        <w:jc w:val="right"/>
        <w:rPr>
          <w:sz w:val="28"/>
        </w:rPr>
      </w:pPr>
      <w:r>
        <w:rPr/>
        <w:t>__________ Еремина Г. А.</w:t>
      </w:r>
    </w:p>
    <w:p>
      <w:pPr>
        <w:pStyle w:val="Normal"/>
        <w:jc w:val="right"/>
        <w:rPr>
          <w:sz w:val="28"/>
        </w:rPr>
      </w:pPr>
      <w:r>
        <w:rPr/>
        <w:t>Приказ №_____ от ___________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ЛОЖЕНИЕ О СОВЕТЕ ШКОЛ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6"/>
        </w:rPr>
        <w:t>1. Совет   школы   (далее   «совет»)   -   выборный   представительный   орган,   который осуществляет общее руководство школ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6"/>
        </w:rPr>
        <w:t>2. Совет избирается одни раз в два года.  В его состав входя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6"/>
        </w:rPr>
        <w:t>-  представители педагогического коллектива - 7 человек, избираемые на педагогическом совете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6"/>
        </w:rPr>
        <w:t xml:space="preserve">-  представители коллектива учащихся - 2 человека из числа учащихся </w:t>
      </w:r>
      <w:r>
        <w:rPr>
          <w:color w:val="000000"/>
          <w:sz w:val="24"/>
          <w:szCs w:val="26"/>
          <w:lang w:val="en-US"/>
        </w:rPr>
        <w:t>III</w:t>
      </w:r>
      <w:r>
        <w:rPr>
          <w:color w:val="000000"/>
          <w:sz w:val="24"/>
          <w:szCs w:val="26"/>
        </w:rPr>
        <w:t xml:space="preserve"> ступени обра</w:t>
        <w:softHyphen/>
        <w:t>зования, избираемые на общем собрании учащихся Ш ступени образования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6"/>
        </w:rPr>
        <w:t>- представители родителей (законных представителей) учащихся - 4 человека, избираемые на родительской конференции-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6"/>
        </w:rPr>
        <w:t>3.  Совет избирает из своего состава председателя, который руководит работой совета, проводит его заседания и подписывает решения, его заместителя и секретар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6"/>
        </w:rPr>
        <w:t>4.  Заседания совета протоколируются и подписываются председателем и секретар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6"/>
        </w:rPr>
        <w:t>5. Члены совета выполняют свои обязанности на общественных начал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6"/>
        </w:rPr>
        <w:t xml:space="preserve">6.  Совет Школы собирается его председателем по мере необходимости, но не реже двух раз в год Внеочередные заседания Совета Школы проводятся по требованию одной трети его состава, собрания обучающихся </w:t>
      </w:r>
      <w:r>
        <w:rPr>
          <w:color w:val="000000"/>
          <w:sz w:val="24"/>
          <w:szCs w:val="26"/>
          <w:lang w:val="en-US"/>
        </w:rPr>
        <w:t>III</w:t>
      </w:r>
      <w:r>
        <w:rPr>
          <w:color w:val="000000"/>
          <w:sz w:val="24"/>
          <w:szCs w:val="26"/>
        </w:rPr>
        <w:t xml:space="preserve"> ступеней, родительской конференции, педагогического совета или директора Школ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6"/>
        </w:rPr>
        <w:t>7. Сов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6"/>
        </w:rPr>
        <w:t>- определяет перспективные направления деятельности школы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>- по представлению методического совета принимает решение о необходимости введения профилей и дифференциации обуч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6"/>
        </w:rPr>
        <w:t>-  принимает решения о проведении на базе школы учебных, педагогических и других эксперимент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6"/>
        </w:rPr>
        <w:t>- вносит предложения по изменению и дополнению Устава школ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6"/>
        </w:rPr>
        <w:t>-   заслушивает   отчеты   членов   администрации по   выполнению   Закона   о   народном образовании, вносит предложения по совершенствованию работы администр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6"/>
        </w:rPr>
        <w:t>- в лице председателя совместно с  директором школы представляет ее интересы в государственных и муниципальных органах управл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6"/>
        </w:rPr>
        <w:t>- принимает решение об исключении учащегося из школы с согласия комиссии по делам несовершеннолетни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6"/>
        </w:rPr>
        <w:t>8. Решения совета принимаются открытым голосовани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6"/>
        </w:rPr>
        <w:t xml:space="preserve">9.  Решения совета считаются правомочными, если на его заседании присутствовало не менее двух третей его состава (причем были представлены все категории членов) и </w:t>
      </w:r>
      <w:r>
        <w:rPr>
          <w:b/>
          <w:bCs/>
          <w:color w:val="000000"/>
          <w:sz w:val="24"/>
          <w:szCs w:val="26"/>
        </w:rPr>
        <w:t xml:space="preserve">за </w:t>
      </w:r>
      <w:r>
        <w:rPr>
          <w:color w:val="000000"/>
          <w:sz w:val="24"/>
          <w:szCs w:val="26"/>
        </w:rPr>
        <w:t>них проголосовало не менее двух третей присутствовавши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6"/>
        </w:rPr>
        <w:t>10.  Решения совета, принятые в пределах его полномочий, являются обязательными для всех участников образовательного процесса.</w:t>
      </w:r>
    </w:p>
    <w:p>
      <w:pPr>
        <w:pStyle w:val="Normal"/>
        <w:shd w:fill="FFFFFF" w:val="clear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11. Решения совета доводятся до сведения всех участников образовательного процесса.</w:t>
      </w:r>
    </w:p>
    <w:sectPr>
      <w:type w:val="nextPage"/>
      <w:pgSz w:w="11906" w:h="16838"/>
      <w:pgMar w:left="1276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6"/>
      <w:szCs w:val="26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30:00Z</dcterms:created>
  <dc:creator>Секретарь</dc:creator>
  <dc:description/>
  <dc:language>en-US</dc:language>
  <cp:lastModifiedBy>Секретарь</cp:lastModifiedBy>
  <cp:lastPrinted>2009-03-03T15:35:00Z</cp:lastPrinted>
  <dcterms:modified xsi:type="dcterms:W3CDTF">2009-03-25T12:41:00Z</dcterms:modified>
  <cp:revision>4</cp:revision>
  <dc:subject/>
  <dc:title/>
</cp:coreProperties>
</file>