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20"/>
        <w:gridCol w:w="420"/>
        <w:gridCol w:w="6620"/>
      </w:tblGrid>
      <w:tr>
        <w:trPr>
          <w:trHeight w:val="3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</w:p>
        </w:tc>
      </w:tr>
      <w:tr>
        <w:trPr>
          <w:trHeight w:val="10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ч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0,5 час в неделю) </w:t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Шамсеева Альбина Ямилевна</w:t>
            </w:r>
          </w:p>
        </w:tc>
      </w:tr>
      <w:tr>
        <w:trPr>
          <w:trHeight w:val="10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курса</w:t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щение   к   искусству   как   духовному   опыту   поколений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  способами   художественной   деятельности,   развитие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сти, дарования и творческих способностей ребенка.</w:t>
            </w:r>
          </w:p>
        </w:tc>
      </w:tr>
      <w:tr>
        <w:trPr>
          <w:trHeight w:val="15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1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е корни народного искусства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2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искусстве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3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кор- человек, общество, время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4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 современном мире»</w:t>
            </w:r>
          </w:p>
        </w:tc>
      </w:tr>
      <w:tr>
        <w:trPr>
          <w:trHeight w:val="50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7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</w:p>
        </w:tc>
      </w:tr>
      <w:tr>
        <w:trPr>
          <w:trHeight w:val="10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 ч (0,5 час в неделю)</w:t>
            </w:r>
          </w:p>
        </w:tc>
      </w:tr>
      <w:tr>
        <w:trPr>
          <w:trHeight w:val="10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Шамсеева Альбина Ямилевна</w:t>
            </w:r>
          </w:p>
        </w:tc>
      </w:tr>
      <w:tr>
        <w:trPr>
          <w:trHeight w:val="10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курс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общение   к   искусству  как   духовному  опыту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й,  овладение  способами  художественной  деятельности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дивидуальности, дарования и творческих способносте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.</w:t>
            </w:r>
          </w:p>
        </w:tc>
      </w:tr>
      <w:tr>
        <w:trPr>
          <w:trHeight w:val="85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1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: «Виды изобразительного искусства и основы образного</w:t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7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языка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2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: «Мир наших вещей. Натюрморт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3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: «Вглядываясь в человека. Портрет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4</w:t>
            </w:r>
          </w:p>
        </w:tc>
        <w:tc>
          <w:tcPr>
            <w:tcW w:w="7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  <w:t>Раздел : «Человек и пространство в изобразительном искусстве»</w:t>
            </w:r>
          </w:p>
        </w:tc>
      </w:tr>
      <w:tr>
        <w:trPr>
          <w:trHeight w:val="202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20" w:right="1039" w:gutter="0" w:header="0" w:top="1112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12"/>
        <w:gridCol w:w="860"/>
        <w:gridCol w:w="1540"/>
        <w:gridCol w:w="540"/>
        <w:gridCol w:w="980"/>
        <w:gridCol w:w="760"/>
        <w:gridCol w:w="1496"/>
      </w:tblGrid>
      <w:tr>
        <w:trPr>
          <w:trHeight w:val="3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361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ч (0,5 час в неделю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амсеева Альбина Ямилевна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курса</w:t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знакомство учащихся с первичными знаниями о видах и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х изобразительного искусства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 развитие  творческой  индивидуальности  учащегося,  его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стной свободы в процессе создания художественного образа;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9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развитие зрительной и вербальной памяти;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9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 развитие образного мышления и воображения;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формирование   эстетических   взглядов,   нравственных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ок  и  потребностей  общения  с  духовными  ценностями,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 искусств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воспитание активного  зрителя, способного воспринимать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красное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1. «Изображение фигуры человека и образ человека»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2.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эзия повседневности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52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3. «Великие темы жизни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4. «Реальность жизни и художественный образ»</w:t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мсеева Альбина Ямилев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курса</w:t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уметь анализировать произведения архитектура и дизайн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ть         место конструктивных искусств в ряду пластических искусств, их общие начала и специфику;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ть основные этапы развития и истории архитектуры и дизайна, тенденции современного конструктивного искусства;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 1.«Архитектура и дизайн»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3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 2. «В мире вещей и зданий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32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20" w:right="1039" w:gutter="0" w:header="0" w:top="1112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880"/>
        <w:gridCol w:w="1080"/>
        <w:gridCol w:w="1580"/>
        <w:gridCol w:w="1380"/>
        <w:gridCol w:w="780"/>
        <w:gridCol w:w="1641"/>
      </w:tblGrid>
      <w:tr>
        <w:trPr>
          <w:trHeight w:val="35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 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амсеева Альбина Ямилевна 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курса</w:t>
            </w:r>
          </w:p>
        </w:tc>
        <w:tc>
          <w:tcPr>
            <w:tcW w:w="73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 освоить азбуку фотографирова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анализировать фотопроизведение, исходя из принципов художест-венности; применять критерии художественности, композиционной грамотности в своей съемочной практике;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- усвоить принципы построения изображения и пространственно-временного развития и построения видеоряда (раскадровки).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4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1. «Художник и искусство театра. Роль изображения в синтетических искусствах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2. «Эстафета искусств: от рисунка к фотографии. Эволюция изобразительных искусств и технологий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20" w:right="939" w:gutter="0" w:header="0" w:top="13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2:00Z</dcterms:created>
  <dc:creator/>
  <dc:description/>
  <cp:keywords/>
  <dc:language>en-US</dc:language>
  <cp:lastModifiedBy>лицей</cp:lastModifiedBy>
  <dcterms:modified xsi:type="dcterms:W3CDTF">2017-11-10T12:28:00Z</dcterms:modified>
  <cp:revision>5</cp:revision>
  <dc:subject/>
  <dc:title/>
</cp:coreProperties>
</file>