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498" w:leader="none"/>
        </w:tabs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498" w:leader="none"/>
        </w:tabs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Style15"/>
        <w:tabs>
          <w:tab w:val="clear" w:pos="708"/>
          <w:tab w:val="left" w:pos="9498" w:leader="none"/>
        </w:tabs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Style15"/>
        <w:tabs>
          <w:tab w:val="clear" w:pos="708"/>
          <w:tab w:val="left" w:pos="9498" w:leader="none"/>
        </w:tabs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Style15"/>
        <w:tabs>
          <w:tab w:val="clear" w:pos="708"/>
          <w:tab w:val="left" w:pos="9498" w:leader="none"/>
        </w:tabs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Style15"/>
        <w:tabs>
          <w:tab w:val="clear" w:pos="708"/>
          <w:tab w:val="left" w:pos="9498" w:leader="none"/>
        </w:tabs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Style15"/>
        <w:tabs>
          <w:tab w:val="clear" w:pos="708"/>
          <w:tab w:val="left" w:pos="9498" w:leader="none"/>
        </w:tabs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1.Пояснительная записка</w:t>
      </w:r>
    </w:p>
    <w:p>
      <w:pPr>
        <w:pStyle w:val="Style15"/>
        <w:tabs>
          <w:tab w:val="clear" w:pos="708"/>
          <w:tab w:val="left" w:pos="9498" w:leader="none"/>
        </w:tabs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Style15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требованиями Федерального государственного образовательного стандарта начального общего образования и концепции системы «Перспективная начальная школа», на основе Примерной программы начального общего образования.</w:t>
      </w:r>
    </w:p>
    <w:p>
      <w:pPr>
        <w:pStyle w:val="Style16"/>
        <w:snapToGrid w:val="false"/>
        <w:ind w:firstLine="993"/>
        <w:jc w:val="both"/>
        <w:rPr>
          <w:lang w:val="ba-RU"/>
        </w:rPr>
      </w:pPr>
      <w:r>
        <w:rPr/>
        <w:t xml:space="preserve">Программа учебного курса «Проектная деятельность «Я- исследователь» для уровня начального общего образования разработана на основе следующих документов: </w:t>
      </w:r>
    </w:p>
    <w:p>
      <w:pPr>
        <w:pStyle w:val="Style16"/>
        <w:snapToGrid w:val="false"/>
        <w:ind w:firstLine="993"/>
        <w:jc w:val="both"/>
        <w:rPr>
          <w:lang w:val="ba-RU"/>
        </w:rPr>
      </w:pPr>
      <w:r>
        <w:rPr>
          <w:lang w:val="ba-RU"/>
        </w:rPr>
        <w:t xml:space="preserve">1. </w:t>
      </w:r>
      <w:r>
        <w:rPr/>
        <w:t>Федеральный закон «Об образовании в Российской Федерации» от 29.12.2012г. № 273-ФЗ;</w:t>
      </w:r>
    </w:p>
    <w:p>
      <w:pPr>
        <w:pStyle w:val="Style16"/>
        <w:snapToGrid w:val="false"/>
        <w:ind w:firstLine="993"/>
        <w:jc w:val="both"/>
        <w:rPr>
          <w:rFonts w:eastAsia="Times New Roman"/>
          <w:color w:val="000000"/>
          <w:lang w:val="ba-RU" w:eastAsia="ru-RU"/>
        </w:rPr>
      </w:pPr>
      <w:r>
        <w:rPr>
          <w:lang w:val="ba-RU"/>
        </w:rPr>
        <w:t xml:space="preserve">2. </w:t>
      </w:r>
      <w:r>
        <w:rPr>
          <w:rFonts w:eastAsia="Times New Roman"/>
          <w:color w:val="000000"/>
          <w:lang w:eastAsia="ru-RU"/>
        </w:rPr>
        <w:t>Приказ Министерства образования и науки Российской Федерации о введении ФГОС НОО  от 06.10.2009г №373;</w:t>
      </w:r>
    </w:p>
    <w:p>
      <w:pPr>
        <w:pStyle w:val="Style16"/>
        <w:snapToGrid w:val="false"/>
        <w:ind w:firstLine="993"/>
        <w:jc w:val="both"/>
        <w:rPr>
          <w:lang w:val="ba-RU"/>
        </w:rPr>
      </w:pPr>
      <w:r>
        <w:rPr>
          <w:rFonts w:eastAsia="Times New Roman"/>
          <w:color w:val="000000"/>
          <w:lang w:val="ba-RU" w:eastAsia="ru-RU"/>
        </w:rPr>
        <w:t xml:space="preserve">3. </w:t>
      </w:r>
      <w:r>
        <w:rPr/>
        <w:t>Программа внеурочной деятельности С. Н. Ямшининой «Проектная деятельность «Я- исследователь»</w:t>
      </w:r>
    </w:p>
    <w:p>
      <w:pPr>
        <w:pStyle w:val="Style16"/>
        <w:snapToGrid w:val="false"/>
        <w:ind w:firstLine="993"/>
        <w:jc w:val="both"/>
        <w:rPr/>
      </w:pPr>
      <w:r>
        <w:rPr>
          <w:lang w:val="ba-RU"/>
        </w:rPr>
        <w:t xml:space="preserve">4. </w:t>
      </w:r>
      <w:r>
        <w:rPr>
          <w:rFonts w:cs="Times New Roman"/>
        </w:rPr>
        <w:t>Основная образовательная программа начального общего образования  МАОУ «Лицей №46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3 часа в год, 1 раз в неделю для первых классов, на 17 часов в год, 2 раза в месяц для 2-4 класс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модернизации российского образования ставится задача по формированию «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». Образование в результате модернизации неизбежно должно перейти на два основания – знаньевую и компетентностную парадигмы. Формирование ключевых компетентностей, к которым относится проектная компетенция, должно стать одним из результатов общего среднего образования, а проектирование и проектная деятельность – новым содержание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временная школа должна обеспечить функциональную грамотность и социальную адаптацию обучающихся на основе приобретения ими компетентного опыта в сфере учения, познания, профессионально-трудового выбора, личностного развития, ценностных ориентаций и смысло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> развить познавательные интересы, интеллектуальные, творческие и коммуникативные способности уча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, ресурсы и способы реализации выбранного жизненного пу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курс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озитивной самооценки, самоуваж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коммуникативной компетентности в сотрудничест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доброжелательно и чутко относиться к людям, сопережи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адекватных способов повед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способности к организации деятельности и управлению е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леустремленности и настойчив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совместно принимать реш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мения решать творческие задач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Style15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будут формироваться УУД: готовность и способность обучающихся к саморазвитию; внутренняя позиция школьника на основе положительного отношения к школе; принятие образа «хорошего ученика»; самостоятельность и личная ответственность за свои поступки, установка на здоровый образ жизни;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гражданская идентичность в форме осознания «Я» как гражданина России,чувства сопричастности и гордости за свою Родину, народ и историю; осознание ответственности человека за общее благополучие; осознание своей этнической принадлежности; гуманистическое сознание; социальная компетентностькак готовность к решению моральных дилемм, устойчивое следование в поведении социальным нормам; начальные навыки адаптации в динамично изменяющемся мире; мотивация учебной деятельности (социальная, учебно-познавательная и внешняя; самооценка на основе критериев успешности учебной деятельности; целостный, социально ориентированный взгляд на мир в единстве и разнообразии природы, народов, культур и религий; эмпатия как понимание чувств других людей и сопереживание им; уважительное отношение к иному мнению, истории и культуре других народов; навыки сотрудничества в разных ситуациях, умение не создавать конфликты и находить выходы из спорных ситуаций; эстетические потребности, ценности и чувства; этические чувства, прежде всего доброжелательность и эмоционально-нравственная отзывчивость; гуманистические и демократические ценности многонационального российского общества. 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будут формироваться коммуникативные, регулятивные и познавательные УУД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 обращаться за помощью; формулировать свои затруднения; задавать и отвечать на вопросы, необходимые для организации собственной деи сотрудничества с партнером; договариваться о распределении функций и ролей в совместной деятельности; формулировать собственное мнение и позицию; адекватно оценивать собственное поведение и поведение окружающих; предлагать помощь и сотрудничество; определять общую цель и пути ее достижения; осуществлять взаимный контроль; проявлять активность во взаимодействии для решения коммуникативных и познавательных задач; вести устный и письменный диалог; оказывать в сотрудничестве взаимопомощь; аргументировать свою позицию и координировать ее с позициями партнеров в сотрудничестве при выработке общего решения в совместной деятельности; прогнозировать возникновение конфликтов при наличии разных точек зрения; разрешать конфликты на основе учета интересов и позиций всех участников; координировать и принимать различные позиции во взаимодейст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 формулировать и удерживать учебную задачу; ставить новые учебные задачи в сотрудничестве с учителем; составлять план и последовательность действий; осуществлять итоговый и пошаговый контроль по результату; адекватно воспринимать предложения учителей, товарищей, родителей и других людей по исправлению допущенных ошибок; предвидеть возможности получения конкретного результата при решении задачи; вносить необходимые коррективы в действие послего завершения на основе его оценки и учета сделанных ошибок; адекватно использовать речь для планирования и регуляции своей деятельности; выделять и формулировать то, что усвоено и что нужно усвоить, определять качество и уровень усвоения; устанавливать соответствие полученного результата поставленной цели; соотносить правильность выбора, планирования, выполнения и результата действия с требованиями конкретной задачи; сличать способ действия и его результат с заданным эталоном с целью обнаружения отклонений и отличий от эталона; различать способ и результат действия; осущест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ующий и прогнозирующий контроль по результату и по способу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 поиск и выделение необходимой информации из различных источников в разных формах деятельности(текст, рисунок, таблица, диаграмма, схема); сбор (извлечение необходимой информации из различных источников), обработка (определение основной и второстепенной), передача информации (устным, письменным, цифровым способами); анализ; синтез; сравнение; сериация; классификация по заданным критериям; установление аналогий; установление причинно-следственных связей; осуществлять рефлексию способов и условий действий; контролировать и оценивать процесс и результат деятельности; ставить, формулировать и решать проблемы; самостоятельно создавать алгоритмы деятельности при решении проблем различного характера; построение рассуждения; обобщение; интерпретация и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ции (структурировать; переводить сплошной текст в таблицу, презентовать полученную информацию, в том числе с помощью ИКТ); применение и представление информации; осознанно и произвольно строить сообщения в устной и письменной форме, в том числе творческого и исследовательского характера; осуществлять смысловое чтение; выбирать вид чтения в зависимости от цели; узнавать, называть и определять объекты и явления окружающей действительности в соответствии с содержанием учебных предметов; создавать и преобразовывать модели и схемы для решения задач; моделировать, т.е. выделять и обобщенно фиксировать существенные признаки объектов с целью решения к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т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обучающиеся научатся: читать условные обозначения карт; описывать природную зону родного края; называть системы органов человека; понимать необходимость использования знания о строении и функционировании организма человека для укрепления и сохранения своего здоровья. О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 осознавать ценность природы родного края и необходимость нести ответственность за ее сохранение; выбирать оптимальные формы поведения на основе изученных правил безопасности; собирать материал и составлять портфолио о родном кра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35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 «Проектная деятельность»</w:t>
      </w:r>
    </w:p>
    <w:p>
      <w:pPr>
        <w:pStyle w:val="Style15"/>
        <w:autoSpaceDE w:val="false"/>
        <w:spacing w:lineRule="auto" w:line="240" w:before="0" w:after="0"/>
        <w:ind w:left="3570" w:hanging="130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класс (3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. Школьник и его жизнь в школе. Презентация «Я — первоклассник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 xml:space="preserve">(2 ч). Форма проведения занятия — самопрезентация. 1час: Я — ученик первого класса. Мои интересы. Мой портрет. 1час: Я и моя семья (возможно с привлечением родителей)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 к теме 1</w:t>
      </w:r>
      <w:r>
        <w:rPr>
          <w:rFonts w:cs="Times New Roman" w:ascii="Times New Roman" w:hAnsi="Times New Roman"/>
          <w:sz w:val="24"/>
          <w:szCs w:val="24"/>
        </w:rPr>
        <w:t>. Материал, подготовленный учащимися о себе и семье, можно использовать для оформления портфолио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 xml:space="preserve">. Школьник и его жизнь в школе. Что такое научный клуб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диалог. Что такое научный клуб младшего школьника «Мы и окружающий мир» (работа по учебнику «Окружающий мир» 1 класс, с. 74–75). Кто может вступить в клуб. Какие вопросы из окружающего мира интересуют учащихся (для уточнения тематического планирования). Мое домашнее животное или растение (рисунок, расска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Правила безопасного поведения. Что такое адрес и для чего его надо знать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экскурс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городу (селу и т.п.). Где можно узнать адрес дома? Как найти человека, зная его адрес. Адрес моей школ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защита мини-проекта «Путешествие от дома до школ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. Живая и неживая природа. Кто живет в цветке или для чего нужна лупа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экскур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. Как можно рассматривать окружающий мир. В чем отличия живой и неживой природы. Что такое лупа. Насекомые — часть живой прир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творческая работа. Оформление настольной игры «Живое–неживо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. Органы чувств человека. Для чего человеку нужна кожа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 xml:space="preserve">(2 ч). Форма проведения занятия — практическая работа. Кожа — орган чувств человека, позволяющий познавать окружающий мир. Что можно увидеть на коже через лупу. Уход за кожей. Правила безопасн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</w:rPr>
        <w:t xml:space="preserve">. Органы чувств человека. Почему конфета сладкая, а лимон кислый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практическая работа. Язык — орган чувств человека, позволяющий познавать окружающий мир. Секреты языка. Правила ухода за полостью рта. Правила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</w:rPr>
        <w:t xml:space="preserve">. Правила безопасного поведения. Почему нельзя есть снег или для чего нужны фильтры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практическая работа. Опыт со снегом. Как очистить загрязненную воду. Что такое фильтр. Какие бывают фильтры. Как сделать фильтр сво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практическая работа. Подготовка к защите проекта «Календарь приро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4</w:t>
      </w:r>
      <w:r>
        <w:rPr>
          <w:rFonts w:cs="Times New Roman" w:ascii="Times New Roman" w:hAnsi="Times New Roman"/>
          <w:sz w:val="24"/>
          <w:szCs w:val="24"/>
        </w:rPr>
        <w:t xml:space="preserve">. Природные явления. Правила безопасного поведения. Внеаудиторное (1ч). Форма проведения занятия — экскурсия. Природные явления: снег, ветер…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практическая работа. Правила безопасного поведения при сходе снега и падании сосулек. Подготовка к защите проекта «Календарь приро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5</w:t>
      </w:r>
      <w:r>
        <w:rPr>
          <w:rFonts w:cs="Times New Roman" w:ascii="Times New Roman" w:hAnsi="Times New Roman"/>
          <w:sz w:val="24"/>
          <w:szCs w:val="24"/>
        </w:rPr>
        <w:t xml:space="preserve">. Времена года. Почему летом жарко, а зимой холодно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 xml:space="preserve">(1 ч). Форма проведения занятия — экскурсия. Признаки весны (высокое солнце, тело, таяние снега и льда, прилет птиц и т.п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практическая работа. Защита проекта «Календарь приро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6</w:t>
      </w:r>
      <w:r>
        <w:rPr>
          <w:rFonts w:cs="Times New Roman" w:ascii="Times New Roman" w:hAnsi="Times New Roman"/>
          <w:sz w:val="24"/>
          <w:szCs w:val="24"/>
        </w:rPr>
        <w:t xml:space="preserve">. Конференция. Защита портфоли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заседание научного клуба. На конференции учащиеся представляют свои творческие работы, выполненные в течение учебного года. На конференцию можно пригласить учащихся других классов,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7</w:t>
      </w:r>
      <w:r>
        <w:rPr>
          <w:rFonts w:cs="Times New Roman" w:ascii="Times New Roman" w:hAnsi="Times New Roman"/>
          <w:sz w:val="24"/>
          <w:szCs w:val="24"/>
        </w:rPr>
        <w:t xml:space="preserve">. Школьник и его жизнь в школе. Хочу вступить в клуб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заседание научного клуба. Учащиеся самостоятельно выполняют задания для будущих членов клуба «Мы и окружающий мир», расположенных в учебнике 1 класса «Окружающий мир» (с. 76–77). Учитель и родители помогают заполнить два конверт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класс (17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. Научный клуб младшего школьника. Удивительное рядом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практическ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и неживая природа. Где и как найти ответы на вопросы (энциклопедия, атлас, Интернет и т.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>. Внимание, конкурс! Выполняем олимпиадные задания «Вода. Свойства воды». Учебник «Окружающий мир» (2 класс, часть 1, с. 59–6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олимпиада. Олимпиада проводится в два этапа: 1 этап — практическая часть. Опыт «В любом растении есть вода», «Какая вода чистая». 2 этап — ответы на вопросы олимпиады. Подведение итогов, отч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Для чего растениям солнце. Внимание, конкурс! Выполняем олимпиадные задания «Жизнь и значение растений». Учебник «Окружающий мир» (2 класс, часть 1, с. 70–7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 xml:space="preserve">(1 ч). Форма проведения занятия — экскурсия в парк, сад. Наблюдения за растениями. Значение солнца в жизни раст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защита мини-проекта, олимпиада «Жизнь и значение растений в жизни челове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. Красная книга. Растения нашего края. Внимание, конкурс! Выполняем олимпиадные задания «Размножение растений». Учебник «Окружающий мир» (2 класс, часть 1, с. 85–8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экскурсия в парк, сад. Способы размножения растений наше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защита мини-проекта «размножение растений», олимпиада «Дыхание, питание и размножение растен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. Практическая мини-конференция. Тема «Культурные растения». Внимание, конкурс! Выполняем олимпиадные задания «Классификация растений». Учебник «Окружающий мир» (2 класс, часть 1, с. 107–10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й — практическая работа, олимпиада. Культурные растения. Классификация растений. Размножение растений. Рисунок «Моё любимое раст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</w:rPr>
        <w:t xml:space="preserve">. Конкурс «Хорошо ли ты знаешь окружающий мир?». Учебник «Окружающий мир» (2 класс, часть 1, с. 119–120). Форма проведения занятия конкурс, практическая работ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Звезды и планеты. Живая и неживая природа. Сезонные изменения в природе. Свойства воздуха и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растений. Разработка экологических знаков. Заповедные места твое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</w:rPr>
        <w:t xml:space="preserve">. Как защищаются животные? Внимание, конкурс! Выполняем олимпиадные задания «Животные и их разнообразие». Учебник «Окружающий мир» (2 класс,часть 2, с. 4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й — практическая работа, олимпиада. 1 час — защита животных. Способы защиты диких животных от хищников. 1 час — олимпиада. «Животные и их разнообраз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</w:t>
      </w:r>
      <w:r>
        <w:rPr>
          <w:rFonts w:cs="Times New Roman" w:ascii="Times New Roman" w:hAnsi="Times New Roman"/>
          <w:sz w:val="24"/>
          <w:szCs w:val="24"/>
        </w:rPr>
        <w:t xml:space="preserve">. Для чего необходим режим дн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й — практическая работа. Защита проекта «Режим рабочего и выходного дня». Правила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</w:t>
      </w:r>
      <w:r>
        <w:rPr>
          <w:rFonts w:cs="Times New Roman" w:ascii="Times New Roman" w:hAnsi="Times New Roman"/>
          <w:sz w:val="24"/>
          <w:szCs w:val="24"/>
        </w:rPr>
        <w:t xml:space="preserve">. Внимание, конкурс! Выполняем олимпиадные задания «Органы чувств человека». Учебник «Окружающий мир» (2 класс, часть 2, с. 70). Форма проведения занятий — олимпиад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Олимпиада «Органы чувств человека». Значение природы в жизн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</w:t>
      </w:r>
      <w:r>
        <w:rPr>
          <w:rFonts w:cs="Times New Roman" w:ascii="Times New Roman" w:hAnsi="Times New Roman"/>
          <w:sz w:val="24"/>
          <w:szCs w:val="24"/>
        </w:rPr>
        <w:t xml:space="preserve">. Как избежать беды. Правила безопасного поведения на улице и дома. Учебник «Окружающий мир» (2 класс, часть 2, с. 9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 xml:space="preserve">(1 ч). Форма проведения занятия — экскурсия по улицам города, поселка. Правила безопасного поведения на улиц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защита мини-проекта «Правила безопасного повед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11</w:t>
      </w:r>
      <w:r>
        <w:rPr>
          <w:rFonts w:cs="Times New Roman" w:ascii="Times New Roman" w:hAnsi="Times New Roman"/>
          <w:sz w:val="24"/>
          <w:szCs w:val="24"/>
        </w:rPr>
        <w:t xml:space="preserve">. От кого зависит чистота на улице. Проект «Самый чистый школьный двор». Внимание, конкурс! Выполняем олимпиадные задания. Учебник «Окружающий мир» (2 класс, часть 2, с. 9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 xml:space="preserve">(1 ч). Форма проведения занятий — экскурсия на школьный двор. Анализ состояния школьного двора. Акция «Убери школьный двор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й — олимпиада. Правила безопасного поведения на ули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</w:t>
      </w:r>
      <w:r>
        <w:rPr>
          <w:rFonts w:cs="Times New Roman" w:ascii="Times New Roman" w:hAnsi="Times New Roman"/>
          <w:sz w:val="24"/>
          <w:szCs w:val="24"/>
        </w:rPr>
        <w:t xml:space="preserve">. Конкурс «Хорошо ли ты знаешь окружающий мир?». Учебник «Окружающий мир» (2 класс, часть 2, с. 119, 121). Форма проведения занятия — конкур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Разновидности животных. Охрана животных. Условия для жизни человека. Правила гигиены (конкурс разработки предупреждающих знаков). Правила здорового и безопасного образа жизни. Государственная символика. Исторические достопримечательности мое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3</w:t>
      </w:r>
      <w:r>
        <w:rPr>
          <w:rFonts w:cs="Times New Roman" w:ascii="Times New Roman" w:hAnsi="Times New Roman"/>
          <w:sz w:val="24"/>
          <w:szCs w:val="24"/>
        </w:rPr>
        <w:t xml:space="preserve">. Конференция. Защита портфоли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конференция. Подведение итогов работы школьного научного клуба «Мы и окружающий мир» за 2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 класс (17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. Письмо экологам. Учебник окружающего мира (3 класс, часть 1, с. 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практическая работа. Наблюдение за жизнью животных и растений летом. Экологическая обстановка в родном крае. Обсуждение деятельности работы научного клуба младших школьников на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>. Внимание, конкурс! Выполняем олимпиадные задания «Ориентирование на местности. Компас». Учебник «Окружающий мир» (3 класс, часть 1, с.4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олимпиада. Ориентирование на местности. Стороны горизонта. Глобус и карта: сходство и различие. Ориентирование на местности с помощью комп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Фотоконкурс «Живая и неживая природа». Внимание, конкурс! Выполняем олимпиадные задания «Тела. Вещества. Частицы». Учебник «Окружающий мир» (3 класс, часть 1, с. 5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 xml:space="preserve">(1 ч). Форма проведения занятия — экскурсия в парк. Фотографирование объектов живой и неживой природ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практическая работа, олимпиада. Подготовка к выставке «Этот удивительный мир». Олимпиада. Тела живой и неживой природы. Отличия тела от ве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. Фотоконкурс «Живая и неживая природа». Внимание, конкурс! Выполняем олимпиадные задания «Свойства воды». Учебник «Окружающий мир» (3 класс, часть 1, с. 75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выставка фото, рисунков. Проведение выставки «Этот удивительный мир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олимпиада. Свойства воды в газообразном, жидком и твердом состоя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. Заседание научного клуба. Тема «Берегите воду!». Выполняем олимпиадные задания «Свойства воды». Учебник «Окружающий мир» (3 класс, часть 1, с. 95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 xml:space="preserve">(1 ч). Форма проведения занятия — заседание научного клуба. Источники загрязнения воды в нашем крае. Способы очистки воды. Значение воды в жизни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олимпиада. Свойства в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</w:rPr>
        <w:t xml:space="preserve">. Выполняем олимпиадные задания «Свойства воздуха» (3 класс, часть 1, с. 10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 xml:space="preserve">(1 ч). Форма проведения занятия — лабораторный практикум. Практическое рассмотрение свойств воздух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олимпиада. Описание результатов лаборатор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</w:rPr>
        <w:t xml:space="preserve">. Конкурс «Хорошо ли ты знаешь окружающий мир?». Учебник «Окружающий мир» (3 класс, часть 1, с. 123, 12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конкурс. Карта, глобус, меридиан. Ориентирование по физической карте России. Стороны горизонта. Тела, частицы, вещества. Свойства воздуха и воды. Темы заседаний научного клуба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</w:t>
      </w:r>
      <w:r>
        <w:rPr>
          <w:rFonts w:cs="Times New Roman" w:ascii="Times New Roman" w:hAnsi="Times New Roman"/>
          <w:sz w:val="24"/>
          <w:szCs w:val="24"/>
        </w:rPr>
        <w:t xml:space="preserve">. Мини-конференция «Береги дары природы». Учебник «Окружающий мир» (3 класс, часть 2, с. 2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конференция. Коллекции полезных ископаемых родного края. Охрана полезных ископаемых родного края. Проект природоохранных знаков «Береги полезные ископаемы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</w:t>
      </w:r>
      <w:r>
        <w:rPr>
          <w:rFonts w:cs="Times New Roman" w:ascii="Times New Roman" w:hAnsi="Times New Roman"/>
          <w:sz w:val="24"/>
          <w:szCs w:val="24"/>
        </w:rPr>
        <w:t xml:space="preserve">. Безопасное поведение в лесу. Конкурс экологических знак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ч). Форма проведения занятия — практическая раб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</w:t>
      </w:r>
      <w:r>
        <w:rPr>
          <w:rFonts w:cs="Times New Roman" w:ascii="Times New Roman" w:hAnsi="Times New Roman"/>
          <w:sz w:val="24"/>
          <w:szCs w:val="24"/>
        </w:rPr>
        <w:t xml:space="preserve">. Помощь животным весной. Доклады. Учебник «Окружающий мир» (3 класс, часть 2, с. 10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практическая работа. Проект «Скворечник своими руками». Доклады для первоклассников «Как помочь животным весно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</w:t>
      </w:r>
      <w:r>
        <w:rPr>
          <w:rFonts w:cs="Times New Roman" w:ascii="Times New Roman" w:hAnsi="Times New Roman"/>
          <w:sz w:val="24"/>
          <w:szCs w:val="24"/>
        </w:rPr>
        <w:t xml:space="preserve">. История моего края (города, села, поселка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проектная раб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</w:t>
      </w:r>
      <w:r>
        <w:rPr>
          <w:rFonts w:cs="Times New Roman" w:ascii="Times New Roman" w:hAnsi="Times New Roman"/>
          <w:sz w:val="24"/>
          <w:szCs w:val="24"/>
        </w:rPr>
        <w:t xml:space="preserve">. Выполняем олимпиадные задания «Путешествие по времени. Золотое кольцо России». Учебник «Окружающий мир» (3 класс, часть 2, с. 12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олимпиада. Древнерусские города. Золотое кольцо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3</w:t>
      </w:r>
      <w:r>
        <w:rPr>
          <w:rFonts w:cs="Times New Roman" w:ascii="Times New Roman" w:hAnsi="Times New Roman"/>
          <w:sz w:val="24"/>
          <w:szCs w:val="24"/>
        </w:rPr>
        <w:t xml:space="preserve">. Конкурс «Хорошо ли ты знаешь окружающий мир?». Учебник «Окружающий мир» (3 класс, часть 1, с. 137–13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конкурс. Полезные ископаемые. Почва. Человек и природные сообщества. Исчезающие животные родн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4</w:t>
      </w:r>
      <w:r>
        <w:rPr>
          <w:rFonts w:cs="Times New Roman" w:ascii="Times New Roman" w:hAnsi="Times New Roman"/>
          <w:sz w:val="24"/>
          <w:szCs w:val="24"/>
        </w:rPr>
        <w:t xml:space="preserve">. Конференция. Защита портфоли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конференция. Подведение итогов работы школьного научного клуба «Мы и окружающий мир» за 3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 класс (17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" w:hAnsi="PragmaticaC" w:cs="PragmaticaC"/>
          <w:b/>
          <w:b/>
          <w:bCs/>
          <w:iCs/>
          <w:sz w:val="20"/>
          <w:szCs w:val="20"/>
        </w:rPr>
      </w:pPr>
      <w:r>
        <w:rPr>
          <w:rFonts w:cs="PragmaticaC" w:ascii="PragmaticaC" w:hAnsi="PragmaticaC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. Культура моих предк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экскурсия в исторический (краеведческий, школьный) муз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 xml:space="preserve">. Традиции, праздники моего народа, моей семь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проект. Народные праздники. Любимый праздник мое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>. Внимание, конкурс! Выполняем олимпиадные задания «Вращение Земли». «Природные зоны». Учебник «Окружающий мир» (4 класс, часть 1, с. 6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олимпиада. Вращение Земли вокруг своей оси и ее движение вокруг Солнца. Природные з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. Роль леса в жизни люд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заседание научного клу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. Народные промыслы моего края. Заповедные места родного края. Учебник «Окружающий мир» (4 класс, часть 1с. 141, 145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про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</w:rPr>
        <w:t xml:space="preserve">. История моей школ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про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</w:rPr>
        <w:t xml:space="preserve">. Конкурс членов клуба «Мы и окружающий мир». Учебник «Окружающий мир» (4 класс, часть 1, с. 6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конкур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</w:t>
      </w:r>
      <w:r>
        <w:rPr>
          <w:rFonts w:cs="Times New Roman" w:ascii="Times New Roman" w:hAnsi="Times New Roman"/>
          <w:sz w:val="24"/>
          <w:szCs w:val="24"/>
        </w:rPr>
        <w:t>. Внимание, конкурс! Выполняем олимпиадные задания «Как устроен организм человека». Учебник «Окружающий мир» (4 класс, часть 2, с. 41–4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олимпиада. Как устроен организм человека. Органы пищеварения, кровообращения и дыхания. Как человек двигается. Нервная система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</w:t>
      </w:r>
      <w:r>
        <w:rPr>
          <w:rFonts w:cs="Times New Roman" w:ascii="Times New Roman" w:hAnsi="Times New Roman"/>
          <w:sz w:val="24"/>
          <w:szCs w:val="24"/>
        </w:rPr>
        <w:t xml:space="preserve">. Человек — часть природ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конферен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</w:t>
      </w:r>
      <w:r>
        <w:rPr>
          <w:rFonts w:cs="Times New Roman" w:ascii="Times New Roman" w:hAnsi="Times New Roman"/>
          <w:sz w:val="24"/>
          <w:szCs w:val="24"/>
        </w:rPr>
        <w:t xml:space="preserve">. Внимание, конкурс! Выполняем олимпиадные задания «Как устроен организм человека». Учебник «Окружающий мир» (4 класс, часть 2, с. 67–6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олимпиада. Органы чувств человека. Органы пищеварения и дых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</w:t>
      </w:r>
      <w:r>
        <w:rPr>
          <w:rFonts w:cs="Times New Roman" w:ascii="Times New Roman" w:hAnsi="Times New Roman"/>
          <w:sz w:val="24"/>
          <w:szCs w:val="24"/>
        </w:rPr>
        <w:t xml:space="preserve">. 10 городов мира, которые надо увидеть. Внимание, конкурс! Выполняем олимпиадные задания «Путешествие по странам мира». Учебник «Окружающий мир» (4 класс, часть 2, с. 91–9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про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</w:t>
      </w:r>
      <w:r>
        <w:rPr>
          <w:rFonts w:cs="Times New Roman" w:ascii="Times New Roman" w:hAnsi="Times New Roman"/>
          <w:sz w:val="24"/>
          <w:szCs w:val="24"/>
        </w:rPr>
        <w:t xml:space="preserve">. Память моего края о героях Великой Отечественной войны 1941–1945 г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про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3</w:t>
      </w:r>
      <w:r>
        <w:rPr>
          <w:rFonts w:cs="Times New Roman" w:ascii="Times New Roman" w:hAnsi="Times New Roman"/>
          <w:sz w:val="24"/>
          <w:szCs w:val="24"/>
        </w:rPr>
        <w:t xml:space="preserve">. Внимание, конкурс! Выполняем олимпиадные задания «Москва как летопись истории России». Учебник «Окружающий мир» (4 класс, часть 2, с.1–7–10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олимпиада. Достопримечательности Москвы. Бородинская битва. Герои Великой Отечественной вой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4</w:t>
      </w:r>
      <w:r>
        <w:rPr>
          <w:rFonts w:cs="Times New Roman" w:ascii="Times New Roman" w:hAnsi="Times New Roman"/>
          <w:sz w:val="24"/>
          <w:szCs w:val="24"/>
        </w:rPr>
        <w:t xml:space="preserve">. Человек в мире природы и культуры. Учебник «Окружающий мир» (4 класс, часть 2, с. 16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олимпиада. Тайны твоего организма. Государства и столицы мира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5</w:t>
      </w:r>
      <w:r>
        <w:rPr>
          <w:rFonts w:cs="Times New Roman" w:ascii="Times New Roman" w:hAnsi="Times New Roman"/>
          <w:sz w:val="24"/>
          <w:szCs w:val="24"/>
        </w:rPr>
        <w:t xml:space="preserve">. Конференция. Защита портфоли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итоговая конференция. Подведение итогов работы школьного научного клуба«Мы и окружающий ми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4:00Z</dcterms:created>
  <dc:creator>Гульнара</dc:creator>
  <dc:description/>
  <dc:language>en-US</dc:language>
  <cp:lastModifiedBy>shkola18</cp:lastModifiedBy>
  <dcterms:modified xsi:type="dcterms:W3CDTF">2019-12-09T05:34:00Z</dcterms:modified>
  <cp:revision>2</cp:revision>
  <dc:subject/>
  <dc:title/>
</cp:coreProperties>
</file>