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« Лицей №46» городского округа город Уфа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8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19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Лицей № 46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 от «____»______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 ПО СПЕЦКУРС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КА.ПРАКТИКУМ ПО РЕШЕНИЮ ЗАДАЧ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 августа 2019 г. №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Татьяна Никола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</w:t>
      </w:r>
    </w:p>
    <w:p>
      <w:pPr>
        <w:pStyle w:val="Style17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г. №273 – ФЗ «Закон об образовании в Российской Федерации» (п.22 ст.2, ч.1,5 ст.12, ч.7 ст.28, ст.30, п.5 ч.3 ст.47, п.1 ч.1 ст. 48);</w:t>
      </w:r>
    </w:p>
    <w:p>
      <w:pPr>
        <w:pStyle w:val="Style17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образовательным стандартом основного общего образования, утв. приказом Минобрнауки России от 17.12.2010 № 1897 (п.18.2.2);</w:t>
      </w:r>
    </w:p>
    <w:p>
      <w:pPr>
        <w:pStyle w:val="Style17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компонентом государственного образовательного стандарта, утв. приказом Минобразования России от 05.03.2004 № 1089;</w:t>
      </w:r>
    </w:p>
    <w:p>
      <w:pPr>
        <w:pStyle w:val="Style17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базисным учебным планом, утв. приказом МО РФ от 09 марта 2004 г. №1312;</w:t>
      </w:r>
    </w:p>
    <w:p>
      <w:pPr>
        <w:pStyle w:val="Style17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обрнауки России от 28.10.2015 N 08-1786 "О рабочих программах учебных предметов";</w:t>
      </w:r>
    </w:p>
    <w:p>
      <w:pPr>
        <w:pStyle w:val="Style17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№ 1577 от 31 декабря 2015 г. Минобрнауки России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еников с различными приемами и способами решения  качественных задач. Сформировать у учащихся представление о классификации задач. Рассмотреть качественные, экспериментальные и познавательные, занимательные и комбинированные задачи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ть у учеников устойчивый интерес к изучению физики, продолжить знакомство учащихся с взаимосвязанностью и обусловленностью явлений окружа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i/>
          <w:sz w:val="28"/>
          <w:szCs w:val="28"/>
        </w:rPr>
        <w:t>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память, умения пользоваться полученными знаниями, формирование умений выдвигать гипотезы, логично и образно выражать свои мысл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изучения курса учащиеся имеют возможность оценить собственные силы, «испытать себя».  Данный элективный курс позволит подойти осознанно к выбору физико-математического профиля обучения на старшей ступени. В то же время, в содержание курса включены вопросы занимательного характера, что делает элективный курс полезным и привлекательным и для тех школьников, которые не планируют изучать физику на профильном уровне в старшей школе. В связи с этим опреде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езультате изучения физики ученик должен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 волна, атом, атомное ядро, ионизирующие изл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ие, импуль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ютона, всемирного тяготения, сохранения импульса и механической энергии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8"/>
          <w:szCs w:val="28"/>
        </w:rPr>
        <w:t>равноускоренное прямолинейное движение, механические колебания и волны, электромагнитную индук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я, промежутка времени, массы, силы, силы тока, напряжения, электрического сопроти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8"/>
          <w:szCs w:val="28"/>
        </w:rPr>
        <w:t>периода колебаний маятника от длины нити, периода колебаний груза на пружине от массы груза и от жесткости пруж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ать результаты измерений и расчетов в единицах Международной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ханических, электромагнитных и квантовых явл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ать задачи на применение изученных физических зако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sz w:val="28"/>
          <w:szCs w:val="28"/>
        </w:rPr>
        <w:t>мации</w:t>
      </w:r>
      <w:r>
        <w:rPr>
          <w:rFonts w:cs="Times New Roman" w:ascii="Times New Roman" w:hAnsi="Times New Roman"/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 в квартире; оценки безопасности радиационного фона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задач нет физики (1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чественная задача. Физическая теория и решение задач. Значение задач в обучении и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инематики (12 ч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ь и перемещение. Прямолинейное равномерное движение. Графики прямолинейного равномерного движения.</w:t>
        <w:tab/>
        <w:t xml:space="preserve">Средняя скорость. Прямолинейное равноускоренное движение. Графическое изображения переменного движения. Свободное падение тел. Движение тела, брошенного вертикально вверх. Криволинейное движение. Закон сложения скоростей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инамики (11ч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всемирного тяготения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кон Ньютона. Нахождение равнодействующей силы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он Ньютона. Силы упругости. Закон Гука. Силы трения. Сила тяжести. Вес тела. Движение тел в горизонтальном и вертикальном направлении. Движение системы связанных тел. Движение тел по наклонной плоскости. Движение тел по окружности. Применение законов динамики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сохранения в механике (3ч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ульс тела. Закон сохранения импульса. Механическая работа. Мощность. Закон сохранения энергии. Задачи на совместное применение законов сохранения в механике. Комбинированные задачи.</w:t>
      </w:r>
    </w:p>
    <w:p>
      <w:pPr>
        <w:pStyle w:val="Style17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е колебания и волны(3ч).</w:t>
      </w:r>
    </w:p>
    <w:p>
      <w:pPr>
        <w:pStyle w:val="Style17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бодные колебания. Колебания математического маятника и груза на пружине. Длина и скорость распространения волн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атомного ядра( 3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наблюдения частиц. Состав атомного ядр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(1ч)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81"/>
        <w:gridCol w:w="661"/>
        <w:gridCol w:w="1248"/>
        <w:gridCol w:w="970"/>
        <w:gridCol w:w="121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. ча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 задач нет физи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709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кинемати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т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и перемеще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вномерное движе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4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новенная скор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вноускоренное движе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мещение равноускоренного движ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сительность движ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бодное пад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а, брошенного вертикально ввер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инейное движе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ложения скоросте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6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динами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он Ньют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кон Ньют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кон Ньют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путники зем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Гука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31.0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. Вес т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 по наклонной плоск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 по окруж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аконов динами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оны сохранения в механик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 Мощность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3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ое движение Математический и физический маятни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ву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709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атомного яд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наблюдения частиц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ого ядр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5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21-25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0:00Z</dcterms:created>
  <dc:creator>User</dc:creator>
  <dc:description/>
  <cp:keywords/>
  <dc:language>en-US</dc:language>
  <cp:lastModifiedBy>Татьяна</cp:lastModifiedBy>
  <cp:lastPrinted>2019-07-08T14:42:00Z</cp:lastPrinted>
  <dcterms:modified xsi:type="dcterms:W3CDTF">2019-09-13T03:26:00Z</dcterms:modified>
  <cp:revision>16</cp:revision>
  <dc:subject/>
  <dc:title>Муниципальное бюджетное общеобразовательное учреждение</dc:title>
</cp:coreProperties>
</file>