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</w:t>
      </w:r>
      <w:r>
        <w:rPr/>
        <w:t>ицей №46» городского округа город Уфа Республики Башкорто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8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____________/Еремина Г. 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___»   ____   2019 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АОУ «Лицей № 46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Ахматнурова А.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____ от_______________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тематика вокруг нас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ля 5а,б классов, на уровень основного общего образов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ель: Фаизова Резеда Миндавлетовна,   учитель высшей категории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о на заседании кафедры(МО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__»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августа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9</w:t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TableContents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3"/>
        <w:contextualSpacing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Результаты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eastAsia="ru-RU"/>
        </w:rPr>
        <w:t>освоения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eastAsia="ru-RU"/>
        </w:rPr>
        <w:t>курса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eastAsia="ru-RU"/>
        </w:rPr>
        <w:t>внеурочной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eastAsia="ru-RU"/>
        </w:rPr>
        <w:t>деятельности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: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Личностные   результаты  освоения   курса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 и критичность мышления, воля и настойчивость в достижении цели, ответственное отношение к учению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аправления своего развития («каким я хочу стать», «что мне для этого надо сделать»)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ая устойчивая учебно-познавательная мотивация и интерес к учению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й познавательный интерес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left" w:pos="3540" w:leader="none"/>
          <w:tab w:val="left" w:pos="4680" w:leader="none"/>
          <w:tab w:val="left" w:pos="5500" w:leader="none"/>
          <w:tab w:val="left" w:pos="5900" w:leader="none"/>
          <w:tab w:val="left" w:pos="7040" w:leader="none"/>
          <w:tab w:val="left" w:pos="7840" w:leader="none"/>
          <w:tab w:val="left" w:pos="8780" w:leader="none"/>
        </w:tabs>
        <w:ind w:left="360"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Метапредметные   результаты   освоения   курса: </w:t>
      </w:r>
    </w:p>
    <w:p>
      <w:pPr>
        <w:pStyle w:val="Normal"/>
        <w:tabs>
          <w:tab w:val="clear" w:pos="708"/>
          <w:tab w:val="left" w:pos="2200" w:leader="none"/>
          <w:tab w:val="left" w:pos="3540" w:leader="none"/>
          <w:tab w:val="left" w:pos="4680" w:leader="none"/>
          <w:tab w:val="left" w:pos="5500" w:leader="none"/>
          <w:tab w:val="left" w:pos="5900" w:leader="none"/>
          <w:tab w:val="left" w:pos="7040" w:leader="none"/>
          <w:tab w:val="left" w:pos="7840" w:leader="none"/>
          <w:tab w:val="left" w:pos="8780" w:leader="none"/>
        </w:tabs>
        <w:ind w:left="260"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200" w:leader="none"/>
          <w:tab w:val="left" w:pos="3540" w:leader="none"/>
          <w:tab w:val="left" w:pos="4680" w:leader="none"/>
          <w:tab w:val="left" w:pos="5500" w:leader="none"/>
          <w:tab w:val="left" w:pos="5900" w:leader="none"/>
          <w:tab w:val="left" w:pos="7040" w:leader="none"/>
          <w:tab w:val="left" w:pos="7840" w:leader="none"/>
          <w:tab w:val="left" w:pos="8780" w:leader="none"/>
        </w:tabs>
        <w:ind w:left="709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планировать альтернативные пути достижения, осознанно выбирать   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00" w:leader="none"/>
          <w:tab w:val="left" w:pos="3540" w:leader="none"/>
          <w:tab w:val="left" w:pos="4680" w:leader="none"/>
          <w:tab w:val="left" w:pos="5500" w:leader="none"/>
          <w:tab w:val="left" w:pos="5900" w:leader="none"/>
          <w:tab w:val="left" w:pos="7040" w:leader="none"/>
          <w:tab w:val="left" w:pos="7840" w:leader="none"/>
          <w:tab w:val="left" w:pos="8780" w:leader="none"/>
        </w:tabs>
        <w:ind w:left="709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существлять контроль по результату и способу действия на уровне</w:t>
      </w:r>
    </w:p>
    <w:p>
      <w:pPr>
        <w:pStyle w:val="Normal"/>
        <w:tabs>
          <w:tab w:val="clear" w:pos="708"/>
          <w:tab w:val="left" w:pos="2200" w:leader="none"/>
          <w:tab w:val="left" w:pos="3540" w:leader="none"/>
          <w:tab w:val="left" w:pos="4680" w:leader="none"/>
          <w:tab w:val="left" w:pos="5500" w:leader="none"/>
          <w:tab w:val="left" w:pos="5900" w:leader="none"/>
          <w:tab w:val="left" w:pos="7040" w:leader="none"/>
          <w:tab w:val="left" w:pos="7840" w:leader="none"/>
          <w:tab w:val="left" w:pos="8780" w:leader="none"/>
        </w:tabs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льного внимания и вносить необходимые коррективы;</w:t>
      </w:r>
    </w:p>
    <w:p>
      <w:pPr>
        <w:pStyle w:val="Normal"/>
        <w:tabs>
          <w:tab w:val="clear" w:pos="708"/>
          <w:tab w:val="left" w:pos="2200" w:leader="none"/>
          <w:tab w:val="left" w:pos="3540" w:leader="none"/>
          <w:tab w:val="left" w:pos="4680" w:leader="none"/>
          <w:tab w:val="left" w:pos="5500" w:leader="none"/>
          <w:tab w:val="left" w:pos="5900" w:leader="none"/>
          <w:tab w:val="left" w:pos="7040" w:leader="none"/>
          <w:tab w:val="left" w:pos="7840" w:leader="none"/>
          <w:tab w:val="left" w:pos="8780" w:leader="none"/>
        </w:tabs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60"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Предметные   результаты   освоения   курса: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ходить наиболее рациональные способы решения логических задач, используя при решении таблицы и «графы»;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ценивать логическую правильность рассуждений;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меть составлять занимательные задачи;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менять некоторые приёмы быстрых устных вычислений при решении задач;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менять полученные знания при построениях геометрических фигур и использованием линейки и циркуля;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менять полученные знания, умения и навыки на уроках математики.</w:t>
      </w:r>
    </w:p>
    <w:p>
      <w:pPr>
        <w:pStyle w:val="Normal"/>
        <w:ind w:left="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В результате изучения материалов программы обучающиеся   научатся: </w:t>
      </w:r>
    </w:p>
    <w:p>
      <w:pPr>
        <w:pStyle w:val="Normal"/>
        <w:tabs>
          <w:tab w:val="clear" w:pos="708"/>
          <w:tab w:val="left" w:pos="600" w:leader="none"/>
        </w:tabs>
        <w:ind w:left="60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Normal"/>
        <w:tabs>
          <w:tab w:val="clear" w:pos="708"/>
          <w:tab w:val="left" w:pos="600" w:leader="none"/>
        </w:tabs>
        <w:ind w:left="60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tabs>
          <w:tab w:val="clear" w:pos="708"/>
          <w:tab w:val="left" w:pos="600" w:leader="none"/>
        </w:tabs>
        <w:ind w:left="60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600" w:leader="none"/>
        </w:tabs>
        <w:ind w:left="60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развить логическое мышление и речь – умения логически обосновывать суждения, проводить несложные систематизации, приводить примеры и контрпримеры, </w:t>
        <w:tab/>
      </w:r>
    </w:p>
    <w:p>
      <w:pPr>
        <w:pStyle w:val="Normal"/>
        <w:tabs>
          <w:tab w:val="clear" w:pos="708"/>
          <w:tab w:val="left" w:pos="600" w:leader="none"/>
        </w:tabs>
        <w:ind w:left="60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  <w:tab/>
      </w:r>
    </w:p>
    <w:p>
      <w:pPr>
        <w:pStyle w:val="Normal"/>
        <w:tabs>
          <w:tab w:val="clear" w:pos="708"/>
          <w:tab w:val="left" w:pos="600" w:leader="none"/>
        </w:tabs>
        <w:ind w:left="60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ind w:left="110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040"/>
        <w:gridCol w:w="1843"/>
        <w:gridCol w:w="2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8" w:right="165" w:firstLine="2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</w:t>
              <w:br/>
              <w:t>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8" w:hanging="2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1" w:right="1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ы </w:t>
              <w:br/>
              <w:t>учебной деятельности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6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Текстовые задачи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0"/>
              <w:ind w:lef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на поиск закономерностей, задачи на принцип Дирихле, Задачи о правдолюбцах и лжецах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8" w:right="142" w:hanging="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и и практические</w:t>
            </w:r>
          </w:p>
          <w:p>
            <w:pPr>
              <w:pStyle w:val="Normal"/>
              <w:spacing w:lineRule="auto" w:line="230"/>
              <w:ind w:left="118" w:right="142" w:hanging="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я сочетание групповой и индивидуальнойформ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в малых группах; </w:t>
            </w:r>
          </w:p>
          <w:p>
            <w:pPr>
              <w:pStyle w:val="Normal"/>
              <w:spacing w:lineRule="auto" w:line="232"/>
              <w:ind w:left="118" w:hanging="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32"/>
              <w:ind w:left="118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амостоятельная работа, уроки  исследования, ролевые игры, </w:t>
            </w:r>
          </w:p>
          <w:p>
            <w:pPr>
              <w:pStyle w:val="Normal"/>
              <w:spacing w:lineRule="auto" w:line="232"/>
              <w:ind w:left="118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  <w:t>обсуждение задания доклады учеников;</w:t>
            </w:r>
          </w:p>
          <w:p>
            <w:pPr>
              <w:pStyle w:val="Normal"/>
              <w:spacing w:lineRule="auto" w:line="232"/>
              <w:ind w:left="118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  <w:t>составление рефератов.</w:t>
            </w:r>
          </w:p>
          <w:p>
            <w:pPr>
              <w:pStyle w:val="Normal"/>
              <w:spacing w:lineRule="auto" w:line="232"/>
              <w:ind w:left="118" w:hanging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1" w:right="1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ставление схем, таблиц алгоритмов,    </w:t>
            </w:r>
          </w:p>
          <w:p>
            <w:pPr>
              <w:pStyle w:val="Normal"/>
              <w:spacing w:lineRule="auto" w:line="232"/>
              <w:ind w:left="141" w:right="1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141" w:right="1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141" w:right="1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141" w:right="1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141" w:right="1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141" w:right="1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141" w:right="1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141" w:right="1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ь речевое высказывание в устной и письменной фор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0"/>
              <w:ind w:lef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Числовые ребусы, кроссворды и кросснамберы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8" w:right="165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ставление ребусов, кроссвордов. Методы отгады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0"/>
              <w:ind w:lef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дачи на монеты и взвеши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8" w:right="165"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ы решения задач на монеты и взвеш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0"/>
              <w:ind w:left="3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ометрические зада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8" w:right="165"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ы решения геометрических зад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стандартные, логические зада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8" w:right="165" w:firstLine="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которые логические приемы решения нестандартных задач. Таблицы, графы, круги Эйле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exact" w:line="29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exact" w:line="29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54"/>
        <w:gridCol w:w="2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дела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овые за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0"/>
              <w:ind w:left="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вые ребусы, кроссворды и кросснамбе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0"/>
              <w:ind w:left="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на монеты и взвеши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ческие за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0" w:right="112"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0"/>
              <w:ind w:left="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стандартные, логические за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291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48"/>
        <w:gridCol w:w="1170"/>
        <w:gridCol w:w="1275"/>
        <w:gridCol w:w="765"/>
        <w:gridCol w:w="761"/>
        <w:gridCol w:w="16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иск закономерност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инцип Дирихл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-4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 правдолюбцах и лжеца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ребусы, кроссворд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ребусы, кроссворды и кросснамбер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монеты и взвеши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монеты и взвеши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задач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тандартные, логические задач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логические приемы решения нестандартных зада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приемы решения логических задач (таблицы, графы, круги Эйлера и т.д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-3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, моду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720" w:leader="none"/>
        </w:tabs>
        <w:spacing w:before="0" w:after="283"/>
        <w:ind w:firstLine="567"/>
        <w:contextualSpacing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91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3:00Z</dcterms:created>
  <dc:creator>Эльвира</dc:creator>
  <dc:description/>
  <dc:language>en-US</dc:language>
  <cp:lastModifiedBy>User</cp:lastModifiedBy>
  <cp:lastPrinted>2019-10-30T20:35:00Z</cp:lastPrinted>
  <dcterms:modified xsi:type="dcterms:W3CDTF">2019-10-30T15:43:00Z</dcterms:modified>
  <cp:revision>2</cp:revision>
  <dc:subject/>
  <dc:title/>
</cp:coreProperties>
</file>