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1175</wp:posOffset>
            </wp:positionH>
            <wp:positionV relativeFrom="paragraph">
              <wp:posOffset>116205</wp:posOffset>
            </wp:positionV>
            <wp:extent cx="7350760" cy="958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ие Правила приема граждан на обучение по образовательным программам начального общего, основного общего и среднего общего образова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ее – Правила) в </w:t>
      </w:r>
      <w:r>
        <w:rPr>
          <w:rFonts w:cs="Times New Roman" w:ascii="Times New Roman" w:hAnsi="Times New Roman"/>
          <w:sz w:val="28"/>
          <w:szCs w:val="28"/>
        </w:rPr>
        <w:t>Муниципальном автономном общеобразовательном учреждении «Лицей № 46» городского округа город Уфа Республики Башкортостан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ее – Учреждение) разработаны в соответствии с Конституцией Российской Федерации, Федеральным законом от 29.12.2012 № 273-ФЗ «Об образовании в Российской Федерации», Федеральным законом от 25.07.2002 №115-ФЗ «О правовом положении иностранных граждан в Российской Федерации», приказом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остановлением Администрации городского округа город Уфа Республики Башкортостан от 14.06.2019 № 863, </w:t>
      </w:r>
      <w:r>
        <w:rPr>
          <w:rFonts w:cs="Times New Roman" w:ascii="Times New Roman" w:hAnsi="Times New Roman"/>
          <w:sz w:val="28"/>
          <w:szCs w:val="28"/>
        </w:rPr>
        <w:t>Уставом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е Правила регламентируют прием в Учреждение на обучение по следующим видам образовательных программ (далее – образовательные программ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общеобразовательные программы –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том числе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ного изучения отдельных учебных предметов и программ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офи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аптированные общеобразовательные программы – адаптированные образовательные программы начального общего образования, адаптированные образовательные программы основного общего образования, адаптированные образовательные программы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Настоящие Правила разработаны в целях обеспечения конституционных прав граждан Российской Федерации, иностранных граждан и лиц без гражданства (далее – лица, дети) на получение  образования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и семьи в выборе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авила приема в Учреждение на обучение по основным общеобразовательным программам обеспечивают прием в Учреждение лиц, имеющих право на получение общего образования соответствующего уровня и проживающих на территории, за которой закреплено Учреждение (далее – закрепленная территор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Учреждение объявляет прием для обучения по образовательным программам только при наличии лицензии на осуществление образовательной деятельности по соответствующим образовательным программам и свидетельства о государственной аккред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При приеме в Учреждение не допускаются ограничения по полу, расе, национальности, происхождению, отношению к религии, убеждениям, принадлежности к общественным организациям (объединениям), состоянию здоровья, социальному по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требования к при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.1. В Учреждение принимаются все подлежащие обучению лица, проживающие на закрепленной территории и имеющие право на получение  общего образования соответствующе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В первый класс Учреждения принимаются все дети, достигшие возраста шести лет шести месяц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еме в 1 класс детей, не достигших на 1 сентября возраста шести лет шести месяцев или после достижения ими возраста восьми лет, родители (законные представители) ребенка дополнительно предоставляют разрешение учредител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ием на обучение по основным общеобразовательным программам за счет средств местного бюджета проводится на общедоступной основе, если иное не предусмотрено Федеральным законом от 29.12.2012 №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В приеме в Учреждение может быть отказано только по причине отсутствия в ней свободных мест за исключением случаев, предусмотренных п. 2.5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Организация индивидуального отбора при прием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Республики Башкортост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1005"/>
      <w:bookmarkStart w:id="2" w:name="sub_1007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2.6. Учреждение ознакамливает поступающего и (или) его родителей (законных представителей)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sub_1007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Учреждение вправе оказывать платные образовательные услуги, выходящие за рамки финансируемых из муниципального бюджета образовательных програм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физических и (или) юридических лиц по договорам об оказании платных образовательных услу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ы оказываемых платных образовательных услуг определяются Уставом Учреждения в соответствии с лицензией в рамках действующего законодательства; порядок их оказания определяется Правилами оказания платных образователь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4" w:name="_GoBack"/>
      <w:bookmarkEnd w:id="4"/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рядок при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Учреждение размещает на своем официальном сайте и (или) информационном стенде Постановление Администрации городского округа  город Уфа Республики Башкортостан о закреплении образовательных организаций за конкретными территориями городского округа, издаваемое не позднее 1 февраля текущего года (далее – распорядительный акт о закрепленной территор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sub_1008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3.2. Учреждение с целью проведения организованного приема лиц в первый класс размещает на информационном стенде, на официальном сайте Учреждения в сети «Интернет», в средствах массовой информации (в том числе электронных) информацию 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sub_1008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sub_1009"/>
      <w:r>
        <w:rPr>
          <w:rFonts w:cs="Times New Roman" w:ascii="Times New Roman" w:hAnsi="Times New Roman"/>
          <w:sz w:val="28"/>
          <w:szCs w:val="28"/>
          <w:lang w:eastAsia="ru-RU"/>
        </w:rPr>
        <w:t>3.3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bookmarkStart w:id="8" w:name="sub_100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е может осуществлять прием указанного заявления </w:t>
      </w:r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sub_101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оследнее – при наличии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и место рожден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форма заявления размещается Учреждением на информационном стенде и (или) на официальном сайте Учреждения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sub_101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</w:t>
      </w:r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К заявлению о приеме прикладывается согласие родителей (законных представителей) на обработку их персональных данных и персональных данных ребенка и заверяется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Для зачисления ребенка в первый класс, проживающего на закрепленной территории, родители (законные представители) дополнительно предъя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1. оригинал свидетельства о рождении ребенка или документ, подтверждающий родство заявител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2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sub_100912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3.8. Для зачисления ребенка в первый класс, не проживающего на закрепленной территории, родители (законные представители)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sub_100912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0. Копии предъявляемых при приеме документов хранятся в Учреждении на время обуч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sub_1010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3.11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sub_1010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3. При приеме в первый класс в течение учебного года родители (законные представители) ребенка дополнительно представляют в Учреждение </w:t>
      </w:r>
      <w:r>
        <w:rPr>
          <w:rFonts w:cs="Times New Roman" w:ascii="Times New Roman" w:hAnsi="Times New Roman"/>
          <w:sz w:val="28"/>
          <w:szCs w:val="28"/>
        </w:rPr>
        <w:t>личное дело обучающегося, выданное исходной образовательн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ереводе во второй и последующий классы из другой образовательной организации в Учреждение родители (законные представители) ребенка дополнительно представляют в Учреждение </w:t>
      </w:r>
      <w:r>
        <w:rPr>
          <w:rFonts w:cs="Times New Roman" w:ascii="Times New Roman" w:hAnsi="Times New Roman"/>
          <w:sz w:val="28"/>
          <w:szCs w:val="28"/>
        </w:rPr>
        <w:t>личное дело обучающегося и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бразовательной организации и подписью ее руководителя (уполномоченного им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sub_1011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3.14. При приеме в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6" w:name="sub_1011"/>
      <w:bookmarkStart w:id="17" w:name="sub_1012"/>
      <w:bookmarkEnd w:id="16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3.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8" w:name="sub_1012"/>
      <w:bookmarkStart w:id="19" w:name="sub_1014"/>
      <w:bookmarkEnd w:id="18"/>
      <w:bookmarkEnd w:id="19"/>
      <w:r>
        <w:rPr>
          <w:rFonts w:cs="Times New Roman" w:ascii="Times New Roman" w:hAnsi="Times New Roman"/>
          <w:sz w:val="28"/>
          <w:szCs w:val="28"/>
          <w:lang w:eastAsia="ru-RU"/>
        </w:rPr>
        <w:t>3.16. Прием заявлений в первый класс Учреждения для лиц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0" w:name="sub_1014"/>
      <w:bookmarkStart w:id="21" w:name="sub_10142"/>
      <w:bookmarkEnd w:id="20"/>
      <w:bookmarkEnd w:id="21"/>
      <w:r>
        <w:rPr>
          <w:rFonts w:cs="Times New Roman" w:ascii="Times New Roman" w:hAnsi="Times New Roman"/>
          <w:sz w:val="28"/>
          <w:szCs w:val="28"/>
          <w:lang w:eastAsia="ru-RU"/>
        </w:rPr>
        <w:t>3.17. Зачисление в Учреждение оформляется приказом директора Учреждения в течение 7 рабочих дней после приема документов. Приказ размещается на информационном стенде Учреждения в день их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2" w:name="sub_10142"/>
      <w:bookmarkStart w:id="23" w:name="sub_10143"/>
      <w:bookmarkEnd w:id="22"/>
      <w:bookmarkEnd w:id="23"/>
      <w:r>
        <w:rPr>
          <w:rFonts w:cs="Times New Roman" w:ascii="Times New Roman" w:hAnsi="Times New Roman"/>
          <w:sz w:val="28"/>
          <w:szCs w:val="28"/>
          <w:lang w:eastAsia="ru-RU"/>
        </w:rPr>
        <w:t>3.18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4" w:name="sub_10143"/>
      <w:bookmarkEnd w:id="24"/>
      <w:r>
        <w:rPr>
          <w:rFonts w:cs="Times New Roman" w:ascii="Times New Roman" w:hAnsi="Times New Roman"/>
          <w:sz w:val="28"/>
          <w:szCs w:val="28"/>
          <w:lang w:eastAsia="ru-RU"/>
        </w:rPr>
        <w:t>3.19. При завершении приема в первый класс всех детей, проживающих на закрепленной территории, Учреждение осуществляет прием детей, не проживающих на закрепленной территории, ранее 1 ию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5" w:name="sub_1015"/>
      <w:bookmarkEnd w:id="25"/>
      <w:r>
        <w:rPr>
          <w:rFonts w:cs="Times New Roman" w:ascii="Times New Roman" w:hAnsi="Times New Roman"/>
          <w:sz w:val="28"/>
          <w:szCs w:val="28"/>
          <w:lang w:eastAsia="ru-RU"/>
        </w:rPr>
        <w:t>3.20. Для удобства родителей (законных представителей) детей Учреждение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6" w:name="sub_1015"/>
      <w:bookmarkStart w:id="27" w:name="sub_1016"/>
      <w:bookmarkEnd w:id="26"/>
      <w:bookmarkEnd w:id="27"/>
      <w:r>
        <w:rPr>
          <w:rFonts w:cs="Times New Roman" w:ascii="Times New Roman" w:hAnsi="Times New Roman"/>
          <w:sz w:val="28"/>
          <w:szCs w:val="28"/>
          <w:lang w:eastAsia="ru-RU"/>
        </w:rPr>
        <w:t>3.21. При приеме на свободные места детей, не проживающих на закрепленной территории, преимущественным правом обладают дети лиц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8" w:name="sub_1016"/>
      <w:bookmarkStart w:id="29" w:name="sub_1017"/>
      <w:bookmarkEnd w:id="28"/>
      <w:bookmarkEnd w:id="29"/>
      <w:r>
        <w:rPr>
          <w:rFonts w:cs="Times New Roman" w:ascii="Times New Roman" w:hAnsi="Times New Roman"/>
          <w:sz w:val="28"/>
          <w:szCs w:val="28"/>
          <w:lang w:eastAsia="ru-RU"/>
        </w:rPr>
        <w:t>3.22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0" w:name="sub_1017"/>
      <w:bookmarkStart w:id="31" w:name="sub_1018"/>
      <w:bookmarkEnd w:id="30"/>
      <w:bookmarkEnd w:id="31"/>
      <w:r>
        <w:rPr>
          <w:rFonts w:cs="Times New Roman" w:ascii="Times New Roman" w:hAnsi="Times New Roman"/>
          <w:sz w:val="28"/>
          <w:szCs w:val="28"/>
          <w:lang w:eastAsia="ru-RU"/>
        </w:rPr>
        <w:t>3.23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, заверенна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2" w:name="sub_1018"/>
      <w:bookmarkStart w:id="33" w:name="sub_1020"/>
      <w:bookmarkEnd w:id="32"/>
      <w:r>
        <w:rPr>
          <w:rFonts w:cs="Times New Roman" w:ascii="Times New Roman" w:hAnsi="Times New Roman"/>
          <w:sz w:val="28"/>
          <w:szCs w:val="28"/>
          <w:lang w:eastAsia="ru-RU"/>
        </w:rPr>
        <w:t>3.24. На каждого ребенка, зачисленного в Учреждение, заводится личное дело, в котором хранятся все сданные документы.</w:t>
      </w:r>
      <w:bookmarkEnd w:id="3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еимущественное право зачисления на обу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Учреждение, в которых обучаются их братья и (или) сест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еимущественное право зачисления на обучение в Учреждение по месту жительства в первоочередном порядке име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сотрудника пол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находящиеся (находившиеся) на иждивении сотрудника полиции, гражданина Российской Федерации, указанных в пунктах 1 - 5 части 6 статьи 46 Федерального закона от 07.02.2011 N 3-ФЗ "О поли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сотрудника, имеющего специальные звания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(далее - сотрудни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сотрудника, умершего вследствие заболевания, полученного в период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гражданина Российской Федерации, умершего в течение одного года после увольнения со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находящиеся (находившиеся) на иждивении сотрудника, гражданина Российской Федерации, указанных в пунктах 1 - 5 части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военнослужащих по месту жительства их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и, совместно проживающие в одной семье, имеющие общее место жительства, братья и (или) сестры которых обучаются в Учрежд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дети иных категорий лиц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Документы, подтверждающие право заявителя на внеочередное или первоочередное предоставление места в Учреждении в соответствии с действующим федеральным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детей сотрудника полиции - справка с места работы (служб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- справка с места работы (службы) и свидетельство о смер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детей сотрудника полиции, умершего вследствие заболевания, полученного в период прохождения службы в полиции, - справка с места работы (службы) и свидетельство о смер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- справка с места работы (службы), подтверждающая, что гражданин уволен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- справка с места работы (службы), подтверждающая, что гражданин уволен вследствие увечья или иного повреждения здоровья, полученных в связи с выполнением служебных обязанностей, и свидетельство о смер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детей, находящихся (находившихся) на иждивении сотрудника полиции, гражданина Российской Федерации, указанных в пунктах 1 - 5 части 6 статьи 46 Федерального закона от 07.02.2011 № 3-ФЗ «О полиции», - документы, подтверждающие нахождение детей на иждивении (справка с места службы, подтверждающая нахождение детей на иждивении сотрудника, гражданина Российской Федерации, или справка о совместной регистрации по месту жительства (месту пребы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детей сотрудника, имеющего специальные звания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(далее - сотрудник), - справка с места работы (служб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детей сотрудника, погибшего (умершего) вследствие увечья или иного повреждения здоровья, полученных в связи с выполнением служебных обязанностей, - справка с места работы (службы), подтверждающая, что гражданин уволен вследствие увечья или иного повреждения здоровья, полученных в связи с выполнением служебных обязанностей, и свидетельство о смер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детей сотрудника, умершего вследствие заболевания, полученного в период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- справка с места работы (службы), подтверждающая, что гражданин уволен вследствие заболевания, полученного в период прохождения службы в учреждениях и органах, и свидетельство о смер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детей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- справка с места работы (службы), подтверждающая, что гражданин уволен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детей гражданина Российской Федерации, умершего в течение одного года после увольнения со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, - справка с места работы (службы), подтверждающая, что гражданин уволен вследствие увечья или иного повреждения здоровья, полученных в связи с выполнением служебных обязанностей либо вследствие заболевания, полученного в период прохождения службы в учреждениях и органах, исключивших возможность дальнейшего прохождения службы, и свидетельство о смер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детей, находящихся (находившихся) на иждивении сотрудника, гражданина Российской Федерации, указанных в пунктах 1 - 5 части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, - справка с места работы (службы), документы, подтверждающие нахождение детей на иждивении (справка с места службы, подтверждающая нахождение детей на иждивении сотрудника, гражданина Российской Федерации, или справка о совместной регистрации по месту жительства (месту пребы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детей военнослужащих по месту жительства их семей - удостоверение личности военнослужащего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и, совместно проживающие в одной семье, имеющие общее место жительства, братья и (или) сестры которых обучаются в Учреждении – документы, подтверждающие  родств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факт проживания детей (братьев и (или) сестер) в одной семье и их общего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Заключительные положения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е Правила вступают в действие с момента издания директором Учреждения соответствующего приказа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я и дополнения в настоящие Правила могут быть внесены в связи с измене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трудники Учреждения, виновные  в нарушении норм настоящих Правил, несут ответственность в соответствии с действующим законодательством.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20" w:right="72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о ст. 10 Федерального закона от 25.07.2002 № 115-ФЗ «О правовом положении иностранных граждан в Российской Федераци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bCs/>
      <w:color w:val="000000"/>
      <w:sz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Колонтитул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32:00Z</dcterms:created>
  <dc:creator>user</dc:creator>
  <dc:description/>
  <dc:language>en-US</dc:language>
  <cp:lastModifiedBy>Пользовательп</cp:lastModifiedBy>
  <cp:lastPrinted>2019-01-24T14:15:00Z</cp:lastPrinted>
  <dcterms:modified xsi:type="dcterms:W3CDTF">2020-05-08T10:32:00Z</dcterms:modified>
  <cp:revision>2</cp:revision>
  <dc:subject/>
  <dc:title/>
</cp:coreProperties>
</file>