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/>
        <w:numPr>
          <w:ilvl w:val="0"/>
          <w:numId w:val="0"/>
        </w:numPr>
        <w:bidi w:val="0"/>
        <w:spacing w:lineRule="atLeast" w:line="100" w:before="0" w:after="0"/>
        <w:ind w:left="9338" w:right="0" w:firstLine="7029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«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лан работы ЮИД на 20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учебный год</w:t>
      </w:r>
    </w:p>
    <w:tbl>
      <w:tblPr>
        <w:tblW w:w="88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70"/>
        <w:gridCol w:w="1706"/>
        <w:gridCol w:w="2772"/>
      </w:tblGrid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сбор членов отряда ЮИД. Выборы состава  ЮИД. Распределение обязанностей.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ряда ЮИД Зеленцова Н.И.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плана работы отряда ЮИД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ряда ЮИД Зеленцова Н.И.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акции «Внимание – дети!»</w:t>
            </w:r>
          </w:p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- сентябрь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ВР Галиулина Н.Н., руководитель отряда ЮИД Зеленцова Н.И.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йд «Внимание – дети идут в школу!» на перекрёстках, находящихся вблизи лицея. Раздача памяток для пешеходов.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ЮИД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занятий  с учащимися 1-х классов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опасная дорога в ш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ряда ЮИД Зеленцова Н.И.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рисунков для учащихся начальных классов «Правила дорожного движения – наши друзья».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Ю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Амерханова А.А.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йд «У меня есть светооражатель»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ряда ЮИД Зеленцова Н.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,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д ЮИД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по станциям « В стране дорожных Всезнаек » для учащихся 2-х классов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Ю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Галиулина Н.Н.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агитбригад по ПДД (5-6 классы)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ряда ЮИД Зеленцова Н.И.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«Зн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се мои друзья, знаю ПДД и Я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(3классы)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ряда ЮИД Зеленцова Н.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,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д ЮИД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рисунков «Зимние каникулы без аварии».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ряда ЮИД Зеленцова Н.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,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д ЮИД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очинений «Если бы ябыл инспектором ГИБДД, то....»(4 классы)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ЮИД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й, помни, выполняй» (5 классы)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ЮИД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 «Мой друг – велосипед!» Провести соревнования на лучшего «Юного велосипедиста».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ряд ЮИД, 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деля безопасности», посвящённая окончанию учебного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рисунков на асфальте           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и глаза - три прика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классные часы, инструктажи «Летние каникулы - увеличьте бдительность. Ролики, велосипед и дорога»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уководи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уководитель отряда ЮИД Зеленцова Н.И.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работы отряда ЮИД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27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ряда ЮИД Зеленцова Н.И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7"/>
              <w:widowControl w:val="false"/>
              <w:shd w:fill="FFFFFF" w:val="clear"/>
              <w:spacing w:before="0" w:after="0"/>
              <w:jc w:val="both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color w:val="000000"/>
                <w:sz w:val="20"/>
                <w:szCs w:val="20"/>
                <w:lang w:val="ru-RU"/>
              </w:rPr>
              <w:t xml:space="preserve">Беседы 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в лагере  при школе </w:t>
            </w:r>
          </w:p>
          <w:p>
            <w:pPr>
              <w:pStyle w:val="C7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«У светофора каникул нет».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юнь 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жатые лагеря 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отряда ЮИД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четверть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ир отряда ЮИД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лимпиадах, конкурсах по ПДД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йды по выявлению школьников, нарушающих правила дорожного движения, с обсуждением нарушителей.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ЮИД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плакатов – напоминаний о соблюдении правил дорожного движения в дни каникул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ЮИД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смотра видеороликов по Правилам дорожного движения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ЮИД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газеты «Добрая дорога детства»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ИД, библиотекарь</w:t>
            </w:r>
          </w:p>
        </w:tc>
      </w:tr>
      <w:tr>
        <w:trPr/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театров, просмотр фильмов по ПДД, профилактике ДДТТ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ряда ЮИД Зеленцова Н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7">
    <w:name w:val="c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0:00Z</dcterms:created>
  <dc:creator>Татьяна_2</dc:creator>
  <dc:description/>
  <dc:language>en-US</dc:language>
  <cp:lastModifiedBy>Татьяна_2</cp:lastModifiedBy>
  <cp:lastPrinted>2019-08-07T08:22:00Z</cp:lastPrinted>
  <dcterms:modified xsi:type="dcterms:W3CDTF">2019-08-07T05:2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